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386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1 de agosto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s 260 e 261/2005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62/2005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63/2005, de autoria do Vereador Edson Antônio Pereira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</w:rPr>
        <w:t>Nº 264/2005, de autoria do Vereador Fábio Campanelli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02T13:52:00Z</cp:lastPrinted>
  <dcterms:modified xsi:type="dcterms:W3CDTF">2005-08-02T16:55:00Z</dcterms:modified>
  <cp:revision>46</cp:revision>
  <dc:subject/>
  <dc:title/>
</cp:coreProperties>
</file>