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169/2015</w:t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para providenciar a realização de serviços de tapa-buraco na pavimentação asfáltica na Rua Francisco de Paula, nas proximidades da calçada do muro que fica atrás do prédio aonde a FATEC vem ministrando o Curso de Logístic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ão vários os motivos que levam a pavimentação de vias asfaltadas à deterioração, quando passam a comprometer o tráfego de veículos e causar danos materiais que afetam especialmente os condutores de veículos e os moradores mais próximos de onde se localiz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nforme se vê nas fotos anexadas, é evidente o desgaste da pavimentação asfáltica no referido trecho da Rua Francisco de Paula, onde se percebe a existência de ao menos dois enormes buracos nas proximidades do passeio público, que naturalmente se originaram do processo progressivo da deterioração, consequente da demora na reparação devid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Francisco de Paula está localizada na região central da cidade e, também, é utilizada como estacionamento para os ônibus que conduzem alunos de outras cidades para as instituições de ensino (Paraíso Cavalcanti, FATEC e UNIFAFIBE) que funcionam naquelas imediaçõ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somando-se às justas reclamações dos moradores próximos e dos condutores de veículos, o surgimento de buracos é também criticado pelos estudantes e pedestres que por ali passam, pois comumente se observa água estagnada que, além da possibilidade de servir como criadouro de mosquito da dengue e causar mau cheiro quando paradas por mais tempo, não raramente espirram nas pessoas pedras soltas do asfal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ale lembrar que a “</w:t>
      </w:r>
      <w:r>
        <w:rPr>
          <w:rFonts w:cs="Arial" w:ascii="Arial" w:hAnsi="Arial"/>
          <w:b/>
          <w:sz w:val="22"/>
          <w:szCs w:val="22"/>
        </w:rPr>
        <w:t>recuperação urgente do asfalto em toda a cidade</w:t>
      </w:r>
      <w:r>
        <w:rPr>
          <w:rFonts w:cs="Arial" w:ascii="Arial" w:hAnsi="Arial"/>
          <w:sz w:val="22"/>
          <w:szCs w:val="22"/>
        </w:rPr>
        <w:t xml:space="preserve">” foi a </w:t>
      </w:r>
      <w:r>
        <w:rPr>
          <w:rFonts w:cs="Arial" w:ascii="Arial" w:hAnsi="Arial"/>
          <w:b/>
          <w:sz w:val="22"/>
          <w:szCs w:val="22"/>
        </w:rPr>
        <w:t>proposta de n.º 2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compromisso assumido pelo Prefeito eleito, com nossos munícip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gravidade dos fatos aqui apontados, peço que a Administração se atente ao problema e priorize as providências necessári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0 de abril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2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/>
        <w:bCs/>
        <w:i/>
        <w:iCs/>
        <w:spacing w:val="6"/>
        <w:sz w:val="22"/>
      </w:rPr>
      <w:t>“</w:t>
    </w:r>
    <w:r>
      <w:rPr>
        <w:b/>
        <w:bCs/>
        <w:i/>
        <w:iCs/>
        <w:spacing w:val="6"/>
        <w:sz w:val="22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17:00Z</dcterms:created>
  <dc:creator>JORGE</dc:creator>
  <dc:description/>
  <cp:keywords/>
  <dc:language>en-US</dc:language>
  <cp:lastModifiedBy>lidiane</cp:lastModifiedBy>
  <cp:lastPrinted>2015-01-27T18:22:00Z</cp:lastPrinted>
  <dcterms:modified xsi:type="dcterms:W3CDTF">2015-04-16T13:38:00Z</dcterms:modified>
  <cp:revision>10</cp:revision>
  <dc:subject/>
  <dc:title/>
</cp:coreProperties>
</file>