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jc w:val="left"/>
        <w:textAlignment w:val="auto"/>
        <w:rPr>
          <w:rFonts w:ascii="Arial" w:hAnsi="Arial" w:cs="Arial"/>
          <w:sz w:val="22"/>
          <w:szCs w:val="38"/>
        </w:rPr>
      </w:pPr>
      <w:r>
        <w:rPr>
          <w:rFonts w:cs="Arial" w:ascii="Arial" w:hAnsi="Arial"/>
          <w:sz w:val="22"/>
          <w:szCs w:val="38"/>
        </w:rPr>
      </w:r>
    </w:p>
    <w:p>
      <w:pPr>
        <w:pStyle w:val="Heading"/>
        <w:tabs>
          <w:tab w:val="left" w:pos="708" w:leader="none"/>
          <w:tab w:val="left" w:pos="9360" w:leader="none"/>
        </w:tabs>
        <w:overflowPunct w:val="true"/>
        <w:autoSpaceDE w:val="true"/>
        <w:rPr>
          <w:rFonts w:ascii="Arial" w:hAnsi="Arial" w:cs="Arial"/>
          <w:sz w:val="36"/>
          <w:szCs w:val="30"/>
        </w:rPr>
      </w:pPr>
      <w:r>
        <w:rPr>
          <w:rFonts w:cs="Arial" w:ascii="Arial" w:hAnsi="Arial"/>
          <w:sz w:val="36"/>
          <w:szCs w:val="30"/>
        </w:rPr>
        <w:t>INDICAÇÃO Nº 164/2015</w:t>
      </w:r>
    </w:p>
    <w:p>
      <w:pPr>
        <w:pStyle w:val="Normal"/>
        <w:ind w:left="-57" w:right="-57" w:firstLine="766"/>
        <w:jc w:val="both"/>
        <w:rPr>
          <w:rFonts w:ascii="Arial" w:hAnsi="Arial" w:cs="Arial"/>
          <w:b/>
          <w:b/>
          <w:sz w:val="22"/>
          <w:szCs w:val="30"/>
        </w:rPr>
      </w:pPr>
      <w:r>
        <w:rPr>
          <w:rFonts w:cs="Arial" w:ascii="Arial" w:hAnsi="Arial"/>
          <w:b/>
          <w:sz w:val="22"/>
          <w:szCs w:val="30"/>
        </w:rPr>
      </w:r>
    </w:p>
    <w:p>
      <w:pPr>
        <w:pStyle w:val="Normal"/>
        <w:ind w:left="-57" w:right="-57" w:firstLine="766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sz w:val="22"/>
        </w:rPr>
        <w:t>Indico</w:t>
      </w:r>
      <w:r>
        <w:rPr>
          <w:rFonts w:cs="Arial" w:ascii="Arial" w:hAnsi="Arial"/>
          <w:sz w:val="22"/>
        </w:rPr>
        <w:t xml:space="preserve"> à </w:t>
      </w:r>
      <w:r>
        <w:rPr>
          <w:rFonts w:cs="Arial" w:ascii="Arial" w:hAnsi="Arial"/>
          <w:b/>
          <w:sz w:val="22"/>
        </w:rPr>
        <w:t>Coordenadora da Divisão de Controle de Vetores e Zoonoses</w:t>
      </w:r>
      <w:r>
        <w:rPr>
          <w:rFonts w:cs="Arial" w:ascii="Arial" w:hAnsi="Arial"/>
          <w:sz w:val="22"/>
        </w:rPr>
        <w:t>, Sr.ª Regina Melanda, nos termos regimentais, que adote os procedimentos necessários para a realização de vistoria no imóvel localizado à Rua XV de Novembro, onde funcionava a loja Giro Rápido e que foi atingido por um incêndio, tendo por objetivo a eliminação de focos do mosquito transmissor da dengue, bem como em todos os imóveis que se encontram desocupados ou abandonados.</w:t>
      </w:r>
    </w:p>
    <w:p>
      <w:pPr>
        <w:pStyle w:val="Normal"/>
        <w:ind w:right="-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ind w:right="-57" w:hanging="0"/>
        <w:rPr>
          <w:i/>
          <w:i/>
          <w:sz w:val="32"/>
        </w:rPr>
      </w:pPr>
      <w:r>
        <w:rPr>
          <w:i/>
          <w:sz w:val="32"/>
        </w:rPr>
        <w:t>Justificativ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 presente trata-se de reiteração de um pedido feito à Divisão de Controle de Vetores e Zoonoses, por meio de conversa via telefone com a própria Coordenadora, com relação ao imóvel localizado na Rua XV de Novembro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gundo notícia divulgada em 11 de abril último no site G1, o estado de São Paulo já enfrenta epidemia de dengue, de acordo com dados do Ministério da Saúde. O estado tem 585 casos por 100 mil habitantes. Embora a secretaria de estado da Saúde discorde da avaliação do Ministério da Saúde, reconhecendo a gravidade da situação, mas discordando que exista uma epidemia, a classificação da Organização Mundial de Saúde (OMS) indica que lugares com mais de 300 casos da doença por 100 mil habitantes estão em situação endêmica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os três primeiros meses do ano, foram registrados 258 mil casos, número sete vezes superior ao do mesmo período do ano passado, quando 35 mil casos foram computados. 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Segundo o Ministério da Saúde, São Paulo concentra metade dos casos do país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m nosso município, o número de casos vem aumentando dia após dia, tendo chegado a 1.715 casos confirmados e 254 suspeitos, conforme divulgado no Jornal Impacto – Ano 6 – nº 319 – edição de 11 a 17 de abril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ssa forma, ações de combate e prevenção à dengue são de extrema importância, principalmente neste momento, em que vemos o número de casos aumentar a cada dia que passa.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ssim sendo, imóveis abandonados ou desocupados não podem de maneira alguma ficar sem a devida fiscalização visando à eliminação dos focos do mosquito transmissor da doença.</w:t>
      </w:r>
    </w:p>
    <w:p>
      <w:pPr>
        <w:pStyle w:val="Normal"/>
        <w:ind w:firstLine="766"/>
        <w:jc w:val="both"/>
        <w:rPr/>
      </w:pPr>
      <w:r>
        <w:rPr>
          <w:rFonts w:cs="Arial" w:ascii="Arial" w:hAnsi="Arial"/>
          <w:bCs/>
          <w:sz w:val="22"/>
        </w:rPr>
        <w:t xml:space="preserve">Um dos locais que não está recebendo a devida fiscalização é o imóvel localizado na Rua XV de Novembro, onde funcionava a loja Giro Rápido e que foi atingido por um incêndio. A loja não retomou as atividades no local desde o incêndio ocorrido em 30/12/2013, ou seja, há mais de um ano o imóvel está desocupado e de acordo com informações não vem recebendo a devida fiscalização. Ao receber reclamações de munícipes com relação ao referido imóvel, entrei em contato com a Divisão de Controle de Vetores e Zoonoses e recebi a informação de que o imóvel receberia fiscalização. Realmente houve a visita dos agentes ao local, entretanto, a única atitude tomada foi o tombamento de um tambor de lata que se encontra no terreno, sendo que no local há acúmulo de entulho, barris e outros recipientes que acumulam água, além de uma parte do telhado ainda existente no local, que ficou torta devido ao incêndio e que vem acumulando água. 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Os fatos aqui descritos podem ser conferidos nas fotos em anexo.  </w:t>
      </w:r>
    </w:p>
    <w:p>
      <w:pPr>
        <w:pStyle w:val="Normal"/>
        <w:ind w:firstLine="766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Pelo exposto, peço que verifique quais os procedimentos necessários para a realização de vistoria em imóveis fechados – especialmente o imóvel mencionado – e os adote, na tentativa de evitar danos à saúde pública. </w:t>
      </w:r>
    </w:p>
    <w:p>
      <w:pPr>
        <w:pStyle w:val="Normal"/>
        <w:ind w:firstLine="76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Cs/>
          <w:sz w:val="22"/>
        </w:rPr>
        <w:t>Bebedouro, Capital Nacional da Laranja, 14 de abril de 201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ind w:right="-340" w:hanging="0"/>
        <w:jc w:val="center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Eng.º Nasser José Delgado Abdallah</w:t>
      </w:r>
    </w:p>
    <w:p>
      <w:pPr>
        <w:pStyle w:val="Normal"/>
        <w:ind w:right="-340" w:hanging="0"/>
        <w:jc w:val="center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1º Secretário da Câmara Municipal de Bebedouro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VEREADOR – PV</w:t>
      </w:r>
    </w:p>
    <w:p>
      <w:pPr>
        <w:pStyle w:val="Normal"/>
        <w:ind w:right="-340" w:hanging="0"/>
        <w:jc w:val="center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7-15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2269" w:footer="43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5:00Z</dcterms:created>
  <dc:creator>JORGE</dc:creator>
  <dc:description/>
  <cp:keywords/>
  <dc:language>en-US</dc:language>
  <cp:lastModifiedBy>b_porto</cp:lastModifiedBy>
  <cp:lastPrinted>2015-04-08T13:43:00Z</cp:lastPrinted>
  <dcterms:modified xsi:type="dcterms:W3CDTF">2015-04-15T15:05:00Z</dcterms:modified>
  <cp:revision>5</cp:revision>
  <dc:subject/>
  <dc:title/>
</cp:coreProperties>
</file>