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58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Trebuchet MS" w:hAnsi="Trebuchet MS"/>
          <w:sz w:val="24"/>
        </w:rPr>
        <w:t xml:space="preserve">sejam adotadas providências no sentido de determinar que se proceda a execução de reparos e melhorias na iluminação na Praça Tiradentes – Jardim Marajá.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munícipes têm reclamado e reivindicado a este Vereador que seja realizado pedido para que providencie a execução de reparos e melhorias na iluminação da Praça Tiradentes -Jardim Marajá, com substituição de lâmpadas que se encontram queimad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Para melhorar a mobilidade, o bem-estar da população e contribuir com a redução dos índices de violência, são de suma importância a melhoria da iluminação pública, adoção de atividades específicas nessas vias da cidade para vistoriar e detectar os pontos em que a iluminação urbana precisava ser corrigida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8 de abril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9:00Z</dcterms:created>
  <dc:creator>JORGE</dc:creator>
  <dc:description/>
  <cp:keywords/>
  <dc:language>en-US</dc:language>
  <cp:lastModifiedBy>lidiane</cp:lastModifiedBy>
  <cp:lastPrinted>2015-04-08T11:33:00Z</cp:lastPrinted>
  <dcterms:modified xsi:type="dcterms:W3CDTF">2015-04-14T21:23:00Z</dcterms:modified>
  <cp:revision>3</cp:revision>
  <dc:subject/>
  <dc:title/>
</cp:coreProperties>
</file>