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157/2015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que se digne adotar providencias no sentido de alocar os postes, retirados da Avenida Pedro Hortal, instalando-os na Praça Chico Mendes do Jardim Talarico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aça Chico Mendes do Jardim Talarico existe há cerca de cinquenta anos e até hoje não dispõe de iluminação pública, ocasionando insegurança não apenas aos moradores das imediações, mas a toda população que por aquele logradouro transita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A falta de iluminação pública nas ruas contribui bastante para a prática de crimes. A escuridão e a falta de iluminação prejudicam os cidadãos, que, geralmente, em razão do trabalho ou estudo, acabam transitando à noite nas ruas. A falta de iluminação pública nas ruas das cidades contribui significativamente para a falta de segurança da população das cidades.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a seja recebida a presente propositura para que seja alocado os postes, retirados da Avenida Pedro Hortal, instalando-os na Praça Chico Mendes do Jardim Talarico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3 de abril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0:53:00Z</dcterms:created>
  <dc:creator>JORGE</dc:creator>
  <dc:description/>
  <cp:keywords/>
  <dc:language>en-US</dc:language>
  <cp:lastModifiedBy>lidiane</cp:lastModifiedBy>
  <dcterms:modified xsi:type="dcterms:W3CDTF">2015-04-14T21:21:00Z</dcterms:modified>
  <cp:revision>3</cp:revision>
  <dc:subject/>
  <dc:title/>
</cp:coreProperties>
</file>