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101"/>
          <w:szCs w:val="101"/>
          <w:u w:val="single"/>
        </w:rPr>
      </w:pPr>
      <w:r>
        <w:rPr>
          <w:rFonts w:cs="Arial" w:ascii="Arial" w:hAnsi="Arial"/>
          <w:b/>
          <w:sz w:val="101"/>
          <w:szCs w:val="101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152/2015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</w:rPr>
        <w:t xml:space="preserve">INDICO ao Prefeito Municipal, Exmº. Sr. Fernando Galvão Moura, nos termos regimentais, </w:t>
      </w:r>
      <w:r>
        <w:rPr>
          <w:rFonts w:cs="Arial" w:ascii="Arial" w:hAnsi="Arial"/>
          <w:bCs/>
        </w:rPr>
        <w:t xml:space="preserve">para - </w:t>
      </w:r>
      <w:r>
        <w:rPr>
          <w:rFonts w:cs="Arial" w:ascii="Arial" w:hAnsi="Arial"/>
          <w:bCs/>
          <w:i/>
        </w:rPr>
        <w:t>com o órgão responsável pela limpeza de terrenos mal cuidados e a</w:t>
      </w:r>
      <w:r>
        <w:rPr>
          <w:i/>
        </w:rPr>
        <w:t xml:space="preserve"> </w:t>
      </w:r>
      <w:r>
        <w:rPr>
          <w:rFonts w:cs="Arial" w:ascii="Arial" w:hAnsi="Arial"/>
          <w:bCs/>
          <w:i/>
        </w:rPr>
        <w:t>Divisão de Controle de Vetores e Zoonoses</w:t>
      </w:r>
      <w:r>
        <w:rPr>
          <w:rFonts w:cs="Arial" w:ascii="Arial" w:hAnsi="Arial"/>
          <w:bCs/>
        </w:rPr>
        <w:t xml:space="preserve"> - determinar a vistoria em terreno da quadra n° 086125, bem como as áreas de</w:t>
      </w:r>
      <w:r>
        <w:rPr/>
        <w:t xml:space="preserve"> </w:t>
      </w:r>
      <w:r>
        <w:rPr>
          <w:rFonts w:cs="Arial" w:ascii="Arial" w:hAnsi="Arial"/>
          <w:bCs/>
        </w:rPr>
        <w:t>sistema de Lazer (quadra nº 087129) e a da faixa de preservação de recursos naturais do Córrego Candinho, conforme estabelece a Planta Planimétrica Urbana com Divisão de Lotes, com o fim de atender reclamações de moradores, de residências nas imediações da divisa entre o Residencial Centenário e o Residencial São Paulo, quanto à necessidade de limpeza e ao consequente surgimento de ratos, escorpiões e outros animais nocivos à saúde humana.</w:t>
      </w:r>
    </w:p>
    <w:p>
      <w:pPr>
        <w:pStyle w:val="Normal"/>
        <w:ind w:left="-113" w:right="-113"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113" w:right="-113"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ind w:left="-113" w:right="-1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pouco ou não utilizados que não passam por limpeza periódica contribuem para a proliferação de insetos e de outros animais nocivos à saúde. Sem contar que configura uma situação não condizente para área urbana e, assim, contraria o nosso Código de Posturas em seu Capítulo X, Artigo 181, § 1º, e também no Capítulo XI, Artigo 187, § 5º.</w:t>
      </w:r>
    </w:p>
    <w:p>
      <w:pPr>
        <w:pStyle w:val="TextBodyIndent"/>
        <w:ind w:left="-113" w:right="-113" w:firstLine="709"/>
        <w:rPr/>
      </w:pPr>
      <w:r>
        <w:rPr>
          <w:rFonts w:cs="Arial" w:ascii="Arial" w:hAnsi="Arial"/>
          <w:sz w:val="24"/>
        </w:rPr>
        <w:t>O citado terreno da quadra nº 086125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parenta tratar de propriedade particular que, pela Rua Guido Bonafim, fica no lado oposto de duas áreas municipais, sendo uma delas destinada como sistema de lazer (quadra nº 087129) e a outra, confrontante, como faixa de preservação de recursos naturais do Córrego Candinho.</w:t>
      </w:r>
    </w:p>
    <w:p>
      <w:pPr>
        <w:pStyle w:val="TextBodyIndent"/>
        <w:ind w:left="-113" w:right="-1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vê nas fotos anexadas, as referidas áreas possuem vegetação intensa, que, não cuidadas, culminam no demasiado crescimento do mato e, por razões óbvias, no surgimento de animais nocivos à saúde humana. De se observar, que o terreno</w:t>
      </w:r>
      <w:r>
        <w:rPr/>
        <w:t xml:space="preserve"> </w:t>
      </w:r>
      <w:r>
        <w:rPr>
          <w:rFonts w:cs="Arial" w:ascii="Arial" w:hAnsi="Arial"/>
          <w:sz w:val="24"/>
        </w:rPr>
        <w:t>em questão, da quadra nº 086125, embora faça frente com a Rua Guido Bonafim, encontra-se ali fechado e é acessado por meio de outro terreno baldio cuja frente está para a Rua Vasco Gigliolli.</w:t>
      </w:r>
    </w:p>
    <w:p>
      <w:pPr>
        <w:pStyle w:val="TextBodyIndent"/>
        <w:ind w:left="-113" w:right="-113" w:firstLine="709"/>
        <w:rPr/>
      </w:pPr>
      <w:r>
        <w:rPr>
          <w:rFonts w:cs="Arial" w:ascii="Arial" w:hAnsi="Arial"/>
          <w:sz w:val="24"/>
        </w:rPr>
        <w:t>Não é por falta de legislação que a Administração pode se omitir na respectiva fiscalização, pois, além do Código de Posturas, o assunto também é pautado na Lei nº 4256/2010, de igual teor, dispondo sobre a obrigatoriedade da manutenção de limpeza de terrenos urbanos, onde, os proprietários ou possuidores a qualquer título de terrenos baldios ou não, são obrigados a mantê-los limpos, roçados e drenados, ficando sujeitos à multa, esta sim divergente com a do Código de Posturas, pelo descumprimento.</w:t>
      </w:r>
    </w:p>
    <w:p>
      <w:pPr>
        <w:pStyle w:val="TextBodyIndent"/>
        <w:ind w:left="-113" w:right="-1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egitimar a fiscalização do asseio em terrenos particulares, a Administração deve dar o exemplo nas áreas sob a sua responsabilidade. No caso da quadra nº 087129 e da faixa de preservação, a falta de asseio é flagrante, originando justas reclamações entre os moradores das imediações, principalmente com o surgimento de animais nocivos à saúde. Como, aliás, se deu dia desses com morador do nº 310 da Rua Professor Hélcio de Vito, que acredita ser o terreno da quadra nº 086125, que fica no fundo da sua residência, o maior motivador da frequência com que ratazanas e escorpiões aparecem na sua propriedade e na dos vizinhos.</w:t>
      </w:r>
    </w:p>
    <w:p>
      <w:pPr>
        <w:pStyle w:val="Normal"/>
        <w:ind w:left="-113" w:right="-1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" w:right="-113" w:firstLine="709"/>
        <w:jc w:val="both"/>
        <w:rPr/>
      </w:pPr>
      <w:r>
        <w:rPr>
          <w:rFonts w:cs="Arial" w:ascii="Arial" w:hAnsi="Arial"/>
        </w:rPr>
        <w:t>Em relação aos animais nocivos, costumo orientar os moradores a contatar diretamente a Divisão de Controle de Vetores e Zoonoses, que comumente toma as providências quando acionada, mas o surgimento de insetos e de outros animais nocivos à saúde humana, bem como a falta de asseio de áreas ocupadas por</w:t>
      </w:r>
      <w:r>
        <w:rPr/>
        <w:t xml:space="preserve"> </w:t>
      </w:r>
      <w:r>
        <w:rPr>
          <w:rFonts w:cs="Arial" w:ascii="Arial" w:hAnsi="Arial"/>
        </w:rPr>
        <w:t>intensa vegetação justificam o envolvimento dos órgãos competentes. Razão pela qual assim faço este encaminhamento, para que providências sejam tomadas urgentemente.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</w:rPr>
        <w:t>Bebedouro, Capital Nacional da Laranja, 07 de abril de 2015.</w:t>
      </w:r>
    </w:p>
    <w:p>
      <w:pPr>
        <w:pStyle w:val="Heading7"/>
        <w:ind w:left="-113" w:right="-113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7"/>
        <w:ind w:left="-113" w:right="-11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Roberto De Rosis Mazeu (Beto Mazzeu)</w:t>
      </w:r>
    </w:p>
    <w:p>
      <w:pPr>
        <w:pStyle w:val="Heading7"/>
        <w:ind w:left="-113" w:righ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1"/>
          <w:szCs w:val="21"/>
        </w:rPr>
        <w:t>VEREADOR - DEM</w:t>
        <w:tab/>
      </w:r>
    </w:p>
    <w:p>
      <w:pPr>
        <w:pStyle w:val="Heading7"/>
        <w:ind w:left="-113" w:right="-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0-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2756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848" r="-2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59:00Z</dcterms:created>
  <dc:creator>JORGE</dc:creator>
  <dc:description/>
  <cp:keywords/>
  <dc:language>en-US</dc:language>
  <cp:lastModifiedBy>luis</cp:lastModifiedBy>
  <cp:lastPrinted>2015-04-08T12:32:00Z</cp:lastPrinted>
  <dcterms:modified xsi:type="dcterms:W3CDTF">2016-03-18T15:28:00Z</dcterms:modified>
  <cp:revision>38</cp:revision>
  <dc:subject/>
  <dc:title/>
</cp:coreProperties>
</file>