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151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ao </w:t>
      </w:r>
      <w:r>
        <w:rPr>
          <w:rFonts w:cs="Arial" w:ascii="Arial" w:hAnsi="Arial"/>
          <w:b/>
          <w:sz w:val="23"/>
          <w:szCs w:val="23"/>
        </w:rPr>
        <w:t>Prefeito Municipal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xmo. Sr. Fernando Galvão Moura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, em razão da nova competência do município com a iluminação pública, determinar ao Setor de Iluminação Pública ou à Garagem Municipal que providencie a substituição de lâmpada queimada em um post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ocalizado na altura do nº 106 da Rua Duque de Caxias, cuja precariedade na iluminação pública no período noturno já gerou boletim de ocorrência de assalto e vem motivando insegurança entre os moradores e outros munícipes que por ali pass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6"/>
        </w:rPr>
      </w:pPr>
      <w:r>
        <w:rPr>
          <w:rFonts w:cs="Arial" w:ascii="Arial" w:hAnsi="Arial"/>
          <w:b/>
          <w:bCs/>
          <w:iCs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A melhoria d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3"/>
          <w:szCs w:val="23"/>
        </w:rPr>
        <w:t>. Aliás, foi publicada matéria na Gazeta de Bebedouro Nº 9826, referente aos dias 07 e 08 desse mês, sobre o Edital de aproximadamente 50 (cinquenta) páginas, a ser publicado em breve, para a contratação de empresa para os serviços de manutenção da rede de iluminação pública. Enquanto isso, órgão municipal, provavelmente a Garagem Municipal, fica incumbido de proceder alguns serviços relacionados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nto ao local indicado, encontra-se na região central da cidade e, fato notório, populoso e com grande fluxo de movimento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motivado por reclamação de munícipe residente na vizinhança de onde o poste se encontra e que foi vítima de assalto, apresento este encaminhamento, observan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outras reclamações já foram feitas junto à Administração, mas nada foi feito até agora. Então, antes que a insatisfação se intensifique e gere novas reclamações, peço que a substituição de lâmpada aqui sugerida se dê com urgência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>Bebedouro, Capital Nacional da Laranja, 08 de abril de 2015.</w:t>
      </w:r>
    </w:p>
    <w:p>
      <w:pPr>
        <w:pStyle w:val="Normal"/>
        <w:jc w:val="both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Heading7"/>
        <w:spacing w:before="0" w:after="0"/>
        <w:ind w:left="-113" w:right="-113" w:hanging="0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Heading7"/>
        <w:spacing w:before="0" w:after="0"/>
        <w:ind w:left="-113" w:right="-113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VEREADOR - DEM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>I</w:t>
      </w:r>
      <w:r>
        <w:rPr>
          <w:rFonts w:cs="Arial" w:ascii="Arial" w:hAnsi="Arial"/>
          <w:b/>
          <w:iCs/>
          <w:sz w:val="16"/>
          <w:szCs w:val="16"/>
        </w:rPr>
        <w:t>nd11-15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81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0:00Z</dcterms:created>
  <dc:creator>JORGE</dc:creator>
  <dc:description/>
  <cp:keywords/>
  <dc:language>en-US</dc:language>
  <cp:lastModifiedBy>b_porto</cp:lastModifiedBy>
  <cp:lastPrinted>2015-04-08T12:31:00Z</cp:lastPrinted>
  <dcterms:modified xsi:type="dcterms:W3CDTF">2015-04-08T17:57:00Z</dcterms:modified>
  <cp:revision>6</cp:revision>
  <dc:subject/>
  <dc:title/>
</cp:coreProperties>
</file>