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42/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Sr. Fernando Galvão Moura, nos termos regimentais, que, junto com os Departamentos competentes,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 tome providências no sentido de manter com maior frequência os serviços de lançamento de água no final da Avenida Capitão Francisco Lopes no Distrito de Botafogo, visando controlar o surgimento de poeira, provocado pelos veículos pesado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á várias residências nas proximidades e apesar da Prefeitura já vir molhando esse trecho citado acima, a satisfação dos moradores ficará completa se houver uma maior frequência no serviço principalmente na divisa entre o final da estrada de terra e o início do asfalto, pois a terra acumula sobre o asfalto tende a secar com maior rapidez provocando a poeira até que o local seja novamente molh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staria também indicar que o departamento competente que instale placas proibindo com informações sobre  o limite máximo de velocidade dos veículos , como  caminhões de cana  vazios e outros veícul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 Departamentos Municipais estão qualificados para dar a solução adequada a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Bebedouro, Capital Nacional da Laranja, 08 de abril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Ind25-15 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6:00Z</dcterms:created>
  <dc:creator>JORGE</dc:creator>
  <dc:description/>
  <cp:keywords/>
  <dc:language>en-US</dc:language>
  <cp:lastModifiedBy>luis</cp:lastModifiedBy>
  <cp:lastPrinted>2014-08-13T09:42:00Z</cp:lastPrinted>
  <dcterms:modified xsi:type="dcterms:W3CDTF">2015-04-08T15:40:00Z</dcterms:modified>
  <cp:revision>3</cp:revision>
  <dc:subject/>
  <dc:title/>
</cp:coreProperties>
</file>