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39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o Requerimento nº 22/2004, de autoria dos Vereadores João Batista Bianchini e Ângelo Desenso Filho, aprovado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arjas Negri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HABITAÇÃO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7T19:35:00Z</dcterms:modified>
  <cp:revision>14</cp:revision>
  <dc:subject/>
  <dc:title/>
</cp:coreProperties>
</file>