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INDICAÇÃO Nº 139/2015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INDICO ao Chefe do Executivo Municipal DR. FERNANDO GALVÃO MOURA, para que proceda a </w:t>
      </w:r>
      <w:r>
        <w:rPr>
          <w:rFonts w:eastAsia="Calibri" w:cs="Arial" w:ascii="Trebuchet MS" w:hAnsi="Trebuchet MS"/>
          <w:sz w:val="23"/>
          <w:szCs w:val="23"/>
          <w:lang w:eastAsia="en-US"/>
        </w:rPr>
        <w:t>adequação das remunerações destinadas aos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servidores municipais ocupantes do cargo de LEITOR DE HIDRÔMETRO, pois merece receber gratificação por INSALUBRIDADE.</w:t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A indicação pretende que seja reconhecido o trabalho desempenhado pelos LEITORES DE HODRÔMETRO, pois que trabalham expostos ao so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Primeiramente, urge declinar que o adicional usado nesses casos, onde o trabalhador é exposto ao calor excessivo é denominado no meio jurídico de adicional de insalubridade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>As atividades insalubres são definidas em quadro aprovado pelo Ministério do Trabalho. As definições abrangem características como a natureza do trabalho, condições ou métodos de trabalho que expõem os trabalhadores a agentes químicos, físicos, ou biológicos nocivos à saúde, acima da tolerância lega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Neste ponto, a tolerância legal de exposição é de 25ºC (NR nº 15 da Portaria 3.214/78 do Ministério do Trabalho e Emprego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>A exposição do trabalhador aos raios solares, como também, ao exercício contínuo da atividade desgastante que os obrigam a dispor em sua jornada de trabalh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As radiações solares ultravioletas, UV-B e UV-C, são radiações não ionizantes, enquadrando-se, dessa forma, no Anexo 7, da NR-15 da Portaria 3.214 do Ministério do Trabalho e Emprego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Sem maiores delongas, vemos que em caso de exposição de trabalhador direta à luz solar atrai sim o direito a percepção ao adicional de insalubridade, sobretudo, se somado a execução de trabalho de visitação em todas as residências do nosso Municípi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É importante sugerir ao SAAEB a observar a oferta e a fiscalização do uso dos equipamentos de proteção, como por exemplo, chapéu de abas largas, óculos escuros, filtro solar e guarda sol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Se possível, evitar que durante a jornada de trabalho o empregado não fique exposto aos raios solares em todo tempo, até mesmo, para preservar a saúde física e psíquica do trabalhador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As prometidas normas regulamentadoras do Ministério do Trabalho e Emprego foram aprovadas e publicadas sob a Portaria n.º 3.214, de 08 de junho de 1.978. Dentre as 28 normas regulamentadoras (NR’s) aprovadas, refere-se especificamente às atividades e operações insalubres, a NR-15. Esta norma possui 14 anexos, que tratam pormenorizadamente de cada agente nocivo. No que concerne ao nosso tema, importa-nos o Anexo n.º 7 (“RADIAÇÕES NÃO IONIZANTES”)</w:t>
      </w:r>
      <w:r>
        <w:rPr>
          <w:rFonts w:cs="Arial" w:ascii="Trebuchet MS" w:hAnsi="Trebuchet MS"/>
          <w:sz w:val="23"/>
          <w:szCs w:val="23"/>
        </w:rPr>
        <w:t>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A Constituição Federal, em seu art. 7.º, concede-se aos trabalhadores urbanos e rurais, alguns direitos, v.g.: (i) redução dos riscos inerentes ao trabalho, por meio de normas de saúde, higiene e segurança (inciso XXII); (ii) adicional de remuneração para as atividades penosas, insalubres ou perigosas (inciso XXIII)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Importa-nos, em especial, analisar os problemas decorrentes da exposição aos ultravioletas contidos nos raios solares. Muitas são as atividades a céu aberto nas quais o trabalhador resta exposto aos nocivos ultravioletas. 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É de se notar, com referido alhures, que a NR-15 e seu anexo 7 (que trata das radiações não ionizantes) não estabelecem limites de tolerância para a exposição aos raios ultravioletas. Isto fica evidente na análise dos itens 15.1 a 15.1.5, que exigem apenas a comprovação das atividades insalubres, para o caso de exposição às radiações não ionizantes em geral (nelas incluídas as ultravioletas), conforme itens abaixo: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15.1 São consideradas atividades ou operações insalubres as que se desenvolvem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15.1.1 Acima dos limites de tolerância previstos nos anexos n</w:t>
      </w:r>
      <w:r>
        <w:rPr>
          <w:rFonts w:cs="Arial" w:ascii="Trebuchet MS" w:hAnsi="Trebuchet MS"/>
          <w:sz w:val="23"/>
          <w:szCs w:val="23"/>
          <w:vertAlign w:val="superscript"/>
        </w:rPr>
        <w:t>os</w:t>
      </w:r>
      <w:r>
        <w:rPr>
          <w:rFonts w:cs="Arial" w:ascii="Trebuchet MS" w:hAnsi="Trebuchet MS"/>
          <w:sz w:val="23"/>
          <w:szCs w:val="23"/>
        </w:rPr>
        <w:t> 1, 2, 3, 5, 11 e 12;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15.1.2 (Revogado pela Portaria nº 3.751, de 23.11.1990)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15.1.3 Nas atividades mencionadas nos anexos n</w:t>
      </w:r>
      <w:r>
        <w:rPr>
          <w:rFonts w:cs="Arial" w:ascii="Trebuchet MS" w:hAnsi="Trebuchet MS"/>
          <w:sz w:val="23"/>
          <w:szCs w:val="23"/>
          <w:vertAlign w:val="superscript"/>
        </w:rPr>
        <w:t>os</w:t>
      </w:r>
      <w:r>
        <w:rPr>
          <w:rFonts w:cs="Arial" w:ascii="Trebuchet MS" w:hAnsi="Trebuchet MS"/>
          <w:sz w:val="23"/>
          <w:szCs w:val="23"/>
        </w:rPr>
        <w:t> 6, 13 e 14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15.1.4 Comprovadas através de laudo de inspeção do local de trabalho, constantes dos anexos n</w:t>
      </w:r>
      <w:r>
        <w:rPr>
          <w:rFonts w:cs="Arial" w:ascii="Trebuchet MS" w:hAnsi="Trebuchet MS"/>
          <w:sz w:val="23"/>
          <w:szCs w:val="23"/>
          <w:vertAlign w:val="superscript"/>
        </w:rPr>
        <w:t>os</w:t>
      </w:r>
      <w:r>
        <w:rPr>
          <w:rFonts w:cs="Arial" w:ascii="Trebuchet MS" w:hAnsi="Trebuchet MS"/>
          <w:sz w:val="23"/>
          <w:szCs w:val="23"/>
        </w:rPr>
        <w:t> 7, 8, 9 e 10;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15.1.5 Entende-se por Limite de Tolerância, para os fins desta Norma, a concentração ou intensidade máxima ou mínima, relacionada com a natureza e o tempo de exposição ao agente, que não causará dano à saúde do trabalhador, durante a sua vida laboral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 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Desta forma, são insalubres as atividades: (i) que se desenvolvem acima dos limites de tolerância, para a exposição aos agentes nocivos previstos nos anexos 1, 2, 3, 5, 11 e 12; (ii) mencionadas nos anexos 6, 13 e 14; e (iii) previstas nos anexos 7, 8, 9 e 10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Não se exige, portanto, para a caracterização da insalubridade por exposição à radiação não ionizante – e mais especificamente às ultravioletas –, como já referido, a superação de limites de tolerância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br/>
      </w:r>
      <w:r>
        <w:rPr>
          <w:rFonts w:eastAsia="Calibri" w:cs="Arial" w:ascii="Trebuchet MS" w:hAnsi="Trebuchet MS"/>
          <w:sz w:val="23"/>
          <w:szCs w:val="23"/>
          <w:lang w:eastAsia="en-US"/>
        </w:rPr>
        <w:t>Conto com o apoio dos nobres colegas para que seja aprovada a presente propositura, a fim de que seja concedida a gratificação por INSALUBRIDADE aos Leitores de Hidrômetros do SAAEB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>Bebedouro, Capital Nacional da Laranja</w:t>
      </w:r>
      <w:r>
        <w:rPr>
          <w:rFonts w:cs="Arial" w:ascii="Trebuchet MS" w:hAnsi="Trebuchet MS"/>
          <w:sz w:val="23"/>
          <w:szCs w:val="23"/>
        </w:rPr>
        <w:t>, aos 06 de abril de 2015.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5:00Z</dcterms:created>
  <dc:creator>JORGE</dc:creator>
  <dc:description/>
  <cp:keywords/>
  <dc:language>en-US</dc:language>
  <cp:lastModifiedBy>lidiane</cp:lastModifiedBy>
  <dcterms:modified xsi:type="dcterms:W3CDTF">2015-04-08T14:57:00Z</dcterms:modified>
  <cp:revision>3</cp:revision>
  <dc:subject/>
  <dc:title/>
</cp:coreProperties>
</file>