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6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substituição de bancos da Praça Jácomo Colozio e Praça Avelino Mariotini do Distrito de Botafog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atender a reivindicação dos moradores do laborioso Distrito de Botafogo, razão pela qual esta propositura visa solicitar providências no sentido de proceder à </w:t>
      </w:r>
      <w:r>
        <w:rPr>
          <w:rFonts w:cs="Arial" w:ascii="Arial" w:hAnsi="Arial"/>
        </w:rPr>
        <w:t>substituição de bancos na Praça Jacomo Colozio e Praça Avelino Marioti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fixação de bancos propiciará que os moradores possam ter lazer e convivência entre si, permitindo maior sociabilização daquele valoroso Distrito, e dará maior conforto aos usuários daqueles tradicionais jardin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substituição de bancos da Praça Jacomo Colozio e Praça Avelino Mariotini do Distrito de Botafog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59:00Z</dcterms:created>
  <dc:creator>JORGE</dc:creator>
  <dc:description/>
  <cp:keywords/>
  <dc:language>en-US</dc:language>
  <cp:lastModifiedBy>lidiane</cp:lastModifiedBy>
  <dcterms:modified xsi:type="dcterms:W3CDTF">2015-04-08T14:17:00Z</dcterms:modified>
  <cp:revision>3</cp:revision>
  <dc:subject/>
  <dc:title/>
</cp:coreProperties>
</file>