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colocação de mesas e bancos de cimentos na área externa do local destinado ao atendimento de pacientes do </w:t>
      </w:r>
      <w:r>
        <w:rPr>
          <w:rFonts w:cs="Arial" w:ascii="Arial" w:hAnsi="Arial"/>
          <w:sz w:val="24"/>
          <w:shd w:fill="FFFFFF" w:val="clear"/>
        </w:rPr>
        <w:t>Centro de Atenção Psicossocial (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hd w:fill="FFFFFF" w:val="clear"/>
        </w:rPr>
        <w:t>Caps</w:t>
      </w:r>
      <w:r>
        <w:rPr>
          <w:rFonts w:cs="Arial" w:ascii="Arial" w:hAnsi="Arial"/>
          <w:sz w:val="24"/>
          <w:shd w:fill="FFFFFF" w:val="clear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 presente proposição visa atender a reivindicação para que haja </w:t>
      </w:r>
      <w:r>
        <w:rPr>
          <w:rFonts w:cs="Arial" w:ascii="Arial" w:hAnsi="Arial"/>
        </w:rPr>
        <w:t xml:space="preserve">providencias para a colocação de mesas e bancos de cimentos na área externa do local destinado ao atendimento de pacientes do </w:t>
      </w:r>
      <w:r>
        <w:rPr>
          <w:rFonts w:cs="Arial" w:ascii="Arial" w:hAnsi="Arial"/>
          <w:shd w:fill="FFFFFF" w:val="clear"/>
        </w:rPr>
        <w:t>Centro de Atenção Psicossocial (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Caps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3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Atenção Psicossocial (Caps) é unidade de atendimento intensivo e diário aos portadores de sofrimento psíquico grave, constituindo uma alternativa e permite que os usuários permaneçam junto às suas famílias e comunidades.</w:t>
      </w:r>
    </w:p>
    <w:p>
      <w:pPr>
        <w:pStyle w:val="NormalWeb"/>
        <w:shd w:fill="FFFFFF" w:val="clear"/>
        <w:spacing w:lineRule="atLeast" w:line="23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3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Caps tem como finalidade a integralidade no tratamento de pessoas que sofrem com transtornos mentais – psicoses, neuroses graves e demais quadros- cuja severidade e/ou persistência justifiquem cuidado intensivo, comunitário, personalizado e promotor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afixação de mesas e bancos de cimentos naquele local propiciará que os atendidos possam ter melhor comodidade e singelo conforto, pois que atualmente não têm onde sentarem para aguardar o atendimen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recebida a presente propositura com a colocação de mesas e bancos de cimentos na área externa do local destinado ao atendimento de pacientes do </w:t>
      </w:r>
      <w:r>
        <w:rPr>
          <w:rFonts w:cs="Arial" w:ascii="Arial" w:hAnsi="Arial"/>
          <w:shd w:fill="FFFFFF" w:val="clear"/>
        </w:rPr>
        <w:t>Centro de Atenção Psicossocial (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Caps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01:00Z</dcterms:created>
  <dc:creator>JORGE</dc:creator>
  <dc:description/>
  <cp:keywords/>
  <dc:language>en-US</dc:language>
  <cp:lastModifiedBy>lidiane</cp:lastModifiedBy>
  <dcterms:modified xsi:type="dcterms:W3CDTF">2015-04-08T14:12:00Z</dcterms:modified>
  <cp:revision>3</cp:revision>
  <dc:subject/>
  <dc:title/>
</cp:coreProperties>
</file>