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32/201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AMOS ao Prefeito Municipal, Dr. Fernando Galvão Moura, nos termos regimentais, </w:t>
      </w:r>
      <w:r>
        <w:rPr>
          <w:rFonts w:cs="Arial" w:ascii="Arial" w:hAnsi="Arial"/>
          <w:bCs/>
          <w:sz w:val="23"/>
          <w:szCs w:val="23"/>
        </w:rPr>
        <w:t xml:space="preserve">para </w:t>
      </w:r>
      <w:r>
        <w:rPr>
          <w:rFonts w:cs="Arial" w:ascii="Arial" w:hAnsi="Arial"/>
          <w:bCs/>
          <w:i/>
          <w:sz w:val="23"/>
          <w:szCs w:val="23"/>
        </w:rPr>
        <w:t>– nos termos do</w:t>
      </w:r>
      <w:r>
        <w:rPr/>
        <w:t xml:space="preserve"> </w:t>
      </w:r>
      <w:r>
        <w:rPr>
          <w:rFonts w:cs="Arial" w:ascii="Arial" w:hAnsi="Arial"/>
          <w:bCs/>
          <w:i/>
          <w:sz w:val="23"/>
          <w:szCs w:val="23"/>
        </w:rPr>
        <w:t>artigo 57 da Lei 8.213/1991, que</w:t>
      </w:r>
      <w:r>
        <w:rPr/>
        <w:t xml:space="preserve"> </w:t>
      </w:r>
      <w:r>
        <w:rPr>
          <w:rFonts w:cs="Arial" w:ascii="Arial" w:hAnsi="Arial"/>
          <w:bCs/>
          <w:i/>
          <w:sz w:val="23"/>
          <w:szCs w:val="23"/>
        </w:rPr>
        <w:t>dispõe sobre os Planos de Benefícios da Previdência Social e dá outras providências.</w:t>
      </w:r>
      <w:r>
        <w:rPr>
          <w:rFonts w:cs="Arial" w:ascii="Arial" w:hAnsi="Arial"/>
          <w:bCs/>
          <w:sz w:val="23"/>
          <w:szCs w:val="23"/>
        </w:rPr>
        <w:t xml:space="preserve"> – acrescentar a aposentadoria especial na Lei nº 3467/2005 (Reestrutura o Regime Próprio de Previdência Social do Município de Bebedouro), com o fim de contemplar os servidores que, comprovadamente, trabalhem sujeitos a condições especiais que prejudiquem a saúde ou a integridade física, como é o caso, por exemplo, dos enfermeiros e dos técnicos e auxiliares de enfermagem do quadro de servidores da rede municipal de saúd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e benefício aos enfermeiros e aos técnicos e auxiliares de enfermagem do quadro de servidores da rede municipal de saúde se justifica porque a exposição aos agentes biológicos presentes na área hospitalar e clínica são altamente nocivos à saúde. Mesmo com toda a proteção proporcionada com roupas especiais, por ofício, tais profissionais entram em contato diário e permanente com os mais diversos tipos de pessoas doentes, desde uma gripe até uma hepatite viral, por exemplo. Tendo contato, também, com ferimentos, resíduos, produtos químicos, medicamentos diversos e material hospitalar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rtigo 57 da Lei 8.213/1991 dispõe que a aposentadoria especial será devida, uma vez cumprida a carência exigida, ao segurado que tiver trabalhado sujeito a condições especiais que prejudiquem a saúde ou a integridade física, durante 15 (quinze), 20 (vinte) ou 25 (vinte e cinco) anos, conforme dispuser a lei. A legislação confere esse tipo de aposentadoria para aqueles segurados que atuaram por 25 anos em hospitais, laboratórios, ambulatórios e clínicas, e tenham sido expostos a agentes nocivos como vírus e bactérias.</w:t>
      </w:r>
    </w:p>
    <w:p>
      <w:pPr>
        <w:pStyle w:val="Normal"/>
        <w:numPr>
          <w:ilvl w:val="0"/>
          <w:numId w:val="0"/>
        </w:numPr>
        <w:spacing w:before="280" w:after="280"/>
        <w:ind w:left="709" w:right="533" w:hanging="0"/>
        <w:jc w:val="both"/>
        <w:outlineLvl w:val="1"/>
        <w:rPr/>
      </w:pPr>
      <w:r>
        <w:fldChar w:fldCharType="begin"/>
      </w:r>
      <w:r>
        <w:rPr>
          <w:rStyle w:val="InternetLink"/>
          <w:i/>
          <w:u w:val="single"/>
          <w:bCs/>
          <w:rFonts w:cs="Arial" w:ascii="Arial" w:hAnsi="Arial"/>
        </w:rPr>
        <w:instrText xml:space="preserve"> HYPERLINK "http://presrepublica.jusbrasil.com.br/legislacao/104108/lei-de-beneficios-da-previdencia-social-lei-8213-91" \l "art-57"</w:instrText>
      </w:r>
      <w:r>
        <w:rPr>
          <w:rStyle w:val="InternetLink"/>
          <w:i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/>
          <w:u w:val="single"/>
        </w:rPr>
        <w:t>Lei nº 8.213, de 24 de julho de 1991.</w:t>
      </w:r>
      <w:r>
        <w:rPr>
          <w:rStyle w:val="InternetLink"/>
          <w:i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before="280" w:after="280"/>
        <w:ind w:left="709" w:right="533" w:hanging="0"/>
        <w:jc w:val="both"/>
        <w:rPr>
          <w:i/>
          <w:i/>
        </w:rPr>
      </w:pPr>
      <w:r>
        <w:rPr>
          <w:i/>
        </w:rPr>
        <w:t>Dispõe sobre os Planos de Benefícios da Previdência Social e dá outras providências.</w:t>
      </w:r>
    </w:p>
    <w:p>
      <w:pPr>
        <w:pStyle w:val="Normal"/>
        <w:ind w:left="709" w:right="533" w:hanging="0"/>
        <w:jc w:val="both"/>
        <w:rPr>
          <w:i/>
          <w:i/>
        </w:rPr>
      </w:pPr>
      <w:r>
        <w:rPr>
          <w:b/>
          <w:bCs/>
          <w:i/>
        </w:rPr>
        <w:t>Art. 57.</w:t>
      </w:r>
      <w:r>
        <w:rPr>
          <w:i/>
        </w:rPr>
        <w:t xml:space="preserve"> A aposentadoria especial será devida, uma vez cumprida a carência exigida nesta Lei, ao segurado que tiver trabalhado sujeito a condições especiais que prejudiquem a saúde ou a integridade física, durante 15 (quinze), 20 (vinte) ou 25 (vinte e cinco) anos, conforme dispuser a lei. (Redação dada pela Lei nº 9.032, de 1995)</w:t>
      </w:r>
    </w:p>
    <w:p>
      <w:pPr>
        <w:pStyle w:val="Normal"/>
        <w:ind w:left="709" w:right="5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right="533" w:hanging="0"/>
        <w:jc w:val="both"/>
        <w:rPr>
          <w:i/>
          <w:i/>
        </w:rPr>
      </w:pPr>
      <w:r>
        <w:rPr>
          <w:b/>
          <w:bCs/>
          <w:i/>
        </w:rPr>
        <w:t>§ 1º</w:t>
      </w:r>
      <w:r>
        <w:rPr>
          <w:i/>
        </w:rPr>
        <w:t xml:space="preserve"> A aposentadoria especial, observado o disposto no art. 33 desta Lei, consistirá numa renda mensal equivalente a 100% (cem por cento) do salário-de-benefício. (Redação dada pela Lei nº 9.032, de 1995)</w:t>
      </w:r>
    </w:p>
    <w:p>
      <w:pPr>
        <w:pStyle w:val="Normal"/>
        <w:ind w:left="709" w:right="533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709" w:right="533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709" w:right="533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709" w:right="533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709" w:right="533" w:hanging="0"/>
        <w:jc w:val="both"/>
        <w:rPr>
          <w:i/>
          <w:i/>
        </w:rPr>
      </w:pPr>
      <w:r>
        <w:rPr>
          <w:b/>
          <w:i/>
        </w:rPr>
        <w:t xml:space="preserve">§ 8º </w:t>
      </w:r>
      <w:r>
        <w:rPr>
          <w:i/>
        </w:rPr>
        <w:t>......................................................................................</w:t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linhas gerais, indica-se a previsão legal: o Decreto 53.831/64, em seu código 1.3.2 do quadro anexo garante o reconhecimento da especialidade para os trabalhadores expostos ao contato com doentes ou materiais infecto-contagiantes - assistência médico, odontológica, hospitalar e outras atividades afins, por 25 anos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dia 09 de abril de 2014, o Supremo Tribunal Federal aprovou a Súmula Vinculante nº 33, com o seguinte enunciado: </w:t>
      </w:r>
      <w:r>
        <w:rPr>
          <w:rFonts w:cs="Arial" w:ascii="Arial" w:hAnsi="Arial"/>
          <w:i/>
          <w:sz w:val="23"/>
          <w:szCs w:val="23"/>
        </w:rPr>
        <w:t xml:space="preserve">“Aplicam-se ao servidor público, </w:t>
      </w:r>
      <w:r>
        <w:rPr>
          <w:rFonts w:cs="Arial" w:ascii="Arial" w:hAnsi="Arial"/>
          <w:i/>
          <w:sz w:val="23"/>
          <w:szCs w:val="23"/>
          <w:u w:val="single"/>
        </w:rPr>
        <w:t>no que couber</w:t>
      </w:r>
      <w:r>
        <w:rPr>
          <w:rFonts w:cs="Arial" w:ascii="Arial" w:hAnsi="Arial"/>
          <w:i/>
          <w:sz w:val="23"/>
          <w:szCs w:val="23"/>
        </w:rPr>
        <w:t>, as regras do Regime Geral de Previdência Social sobre aposentadoria especial de que trata o art. 40, § 4º, inciso III, da Constituição Federal, até edição de lei complementar específica”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8"/>
          <w:szCs w:val="28"/>
        </w:rPr>
        <w:t>Importante registrar que, embora tenha sido modificada a redação inicialmente proposta para o verbete, a Súmula Vinculante nº 33 não garante a aplicação automática da integralidade do art. 57 da Lei nº 8.213/91 aos servidores públic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udo o reconhecimento da especialidade e o enquadramento da atividade exercida sob as condições abordadas são disciplinados pela lei em vigor à época em que efetivamente exercidos, passando a integrar, como direito adquirido, o patrimônio jurídico do servidor. A sua inclusão e aplicação, pois, tende a evitar processos judiciais no futuro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posentadoria especial é prevista no § 4º do art. 40 da Constituição, que é bastante clara ao prever a adoção de requisitos e de critérios diferenciados para a concessão da aposentadoria aos que exercem atividades prejudiciais à saúde ou à integridade física. Esses requisitos e critérios diferenciados não dizem respeito apenas à aposentadoria especial propriamente dita, após 25 anos ininterruptos de serviço, mas abrangem também o direito à conversão do tempo especial em tempo comum para aqueles que cumprirem um menor tempo de exposiçã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 assunto suscita muita discussão na seara jurídica e, mediante qualquer meio de prova, o reconhecimento é admissível aos servidores que exerceram atividades nocivas até 20 de abril de 1995, a partir de quando se exige a comprovação por meio de formulário embasado em laudo técnico ou por meio de perícia técnica. E o município já deu esse passo com a contratação do Engenheiro de Segurança do Trabalho que, dentre as suas atividades, é o responsável pela elaboração do LTCAT (Laudo Ténico das Condições Ambientais de Trabalho) e pelo PPP (Perfil Profissiográfico Previdenciário),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 exposto, enfim, sugerimos no presente encaminhamen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Bebedouro, Capital Nacional da Laranja, 07 de abril de 2015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Arial" w:hAnsi="Arial" w:eastAsia="Arial Unicode MS" w:cs="Arial"/>
          <w:b/>
          <w:b/>
          <w:bCs/>
          <w:sz w:val="96"/>
          <w:szCs w:val="96"/>
        </w:rPr>
      </w:pPr>
      <w:r>
        <w:rPr>
          <w:rFonts w:eastAsia="Arial Unicode MS" w:cs="Arial" w:ascii="Arial" w:hAnsi="Arial"/>
          <w:b/>
          <w:bCs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Angelo Rafael Latorre Daolio                                                            Dr. Fernando José Piffer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 – PSDB                                                                                VEREADOR – PSDB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2"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>Ind06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3:00Z</dcterms:created>
  <dc:creator>JORGE</dc:creator>
  <dc:description/>
  <cp:keywords/>
  <dc:language>en-US</dc:language>
  <cp:lastModifiedBy>luis</cp:lastModifiedBy>
  <cp:lastPrinted>2015-04-08T08:42:00Z</cp:lastPrinted>
  <dcterms:modified xsi:type="dcterms:W3CDTF">2015-05-19T18:11:00Z</dcterms:modified>
  <cp:revision>4</cp:revision>
  <dc:subject/>
  <dc:title/>
</cp:coreProperties>
</file>