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29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4"/>
        </w:rPr>
        <w:t>que providencie reparos, por meio de operação tapa-buracos e/ou recapeamento asfáltico, na Rua Angelo Rimoli, esquina com Alameda Quitandinha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rPr/>
      </w:pPr>
      <w:r>
        <w:rPr>
          <w:rFonts w:cs="Arial" w:ascii="Arial" w:hAnsi="Arial"/>
          <w:sz w:val="24"/>
        </w:rPr>
        <w:t>A pavimentação asfáltica da Rua Angelo Rimoli, esquina com Alameda Quitandinha , conforme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 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Abril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                              Dr. Fernando José Piffer</w:t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SDB                                                 VEREADOR – PSDB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43:00Z</dcterms:created>
  <dc:creator>JORGE</dc:creator>
  <dc:description/>
  <cp:keywords/>
  <dc:language>en-US</dc:language>
  <cp:lastModifiedBy>lidiane</cp:lastModifiedBy>
  <cp:lastPrinted>2015-04-06T14:42:00Z</cp:lastPrinted>
  <dcterms:modified xsi:type="dcterms:W3CDTF">2015-04-07T17:49:00Z</dcterms:modified>
  <cp:revision>3</cp:revision>
  <dc:subject/>
  <dc:title/>
</cp:coreProperties>
</file>