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24/201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Cs w:val="28"/>
        </w:rPr>
        <w:t>IND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Capitão da Polícia Militar e ao Comandante da Guarda Municipal de Bebedouro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ara que Intensifique o patrulhamento na saída e entrada dos alunos da E.E. Dr. Paraiso Cavalcanti, localizada no Centro.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 xml:space="preserve">Conforme documento em anexo dos moradores que residem na redondeza da escola </w:t>
      </w:r>
      <w:r>
        <w:rPr>
          <w:rFonts w:cs="Arial" w:ascii="Arial" w:hAnsi="Arial"/>
          <w:sz w:val="26"/>
          <w:szCs w:val="26"/>
          <w:shd w:fill="FFFFFF" w:val="clear"/>
        </w:rPr>
        <w:t>E.E. Dr. Paraiso Cavalcanti, principalmente na Rua Francisco de Paula, estão reclamando da desordem dos alunos e do transito, pois o horár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coincide com a saída do período da manhã e a entrada do período da tarde. Tanto os pais como os professores e a direção da Escola estão solicitando o patrulhamento como uma ação preventiva no local, com o intuito de coibir a violência entre os alunos e a organização do transito.</w:t>
      </w:r>
    </w:p>
    <w:p>
      <w:pPr>
        <w:pStyle w:val="Normal"/>
        <w:ind w:firstLine="708"/>
        <w:jc w:val="both"/>
        <w:rPr/>
      </w:pP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Peço encarecidamente às autoridades que atenda esta indicação disponibilizando uma viatura da Ronda Escolar para o local.</w:t>
      </w:r>
    </w:p>
    <w:p>
      <w:pPr>
        <w:pStyle w:val="Normal"/>
        <w:rPr>
          <w:rStyle w:val="Appleconvertedspace"/>
          <w:rFonts w:ascii="Arial" w:hAnsi="Arial" w:cs="Arial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31 de Març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23-1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7:00Z</dcterms:created>
  <dc:creator>Regina Magalhães</dc:creator>
  <dc:description/>
  <cp:keywords/>
  <dc:language>en-US</dc:language>
  <cp:lastModifiedBy>luis</cp:lastModifiedBy>
  <cp:lastPrinted>2014-03-12T11:14:00Z</cp:lastPrinted>
  <dcterms:modified xsi:type="dcterms:W3CDTF">2015-04-01T14:18:00Z</dcterms:modified>
  <cp:revision>3</cp:revision>
  <dc:subject/>
  <dc:title/>
</cp:coreProperties>
</file>