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21/2015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 xml:space="preserve">INDICO ao Diretor do Departamento Municipal de Obras, Engº. Gilmar Aparecido Feltrin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>que adot</w:t>
      </w:r>
      <w:r>
        <w:rPr>
          <w:rFonts w:cs="Arial" w:ascii="Arial" w:hAnsi="Arial"/>
          <w:b w:val="false"/>
          <w:i w:val="false"/>
        </w:rPr>
        <w:t>e os procedimentos necessários para a recuperação da pavimentação asfáltic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</w:rPr>
        <w:t>Alameda Belmonte, no Residencial Parati I, principalmente na altura do nº 295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6"/>
          <w:szCs w:val="26"/>
        </w:rPr>
        <w:t>Em razão de falha na drenagem das águas, movimento de veículos e a falta de uma manutenção periódica, as ruas pavimentadas tendem a apresentar evidente deterioração, quando passam a prejudicar deslocamentos e a aumentar a iminência de riscos de acidentes. Um exemplo é a condição da Alameda Belmonte que, conforme se observa nas fotos anexadas, tem a sua pavimentação bastante desgastada na sua extensão, inclusive com muitos buracos e pedriscos oriundos do esfarelamento da massa asfáltica espalhados pela faixa carroçável, motivando justas reclamações pelos transtornos causados a muitos motoristas e moradores, Aliás, a presente sugestão se fundamenta na reclamação dos moradores do nº 29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Já alertei sobre o problema na Alameda Belmonte na Indicação nº 516/2013, onde, além das eventuais consequências relacionadas com a falta de cuidados, nos leva a pensar em falhas na drenagem das águas pluviais, onde, se for o caso, a construção de canaletas deve ser avaliado pela Administração. A via conta com canaleta na sua confluência com as Alamedas Corcovado e Santos, mas outras inexistem na sua extensão pelo Residencial Parati I, inclusive nas suas extremidades, onde conflui com a Alameda Acarati (prolongamento da Rua Walter Machado) e Alameda Parati respectivament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É importante notar, que a recuperação da pavimentação aqui sugerida implica na necessidade de recapeamento, pois a operação tapa-buracos, principalmente em trechos mais afetados, como o aqui mencionado (altura do nº 295), resultaria no insucesso do procedimento. Sem contar que, se as providências não se derem rapidamente, a tendência é a de agravamento excessivo do estado atual e, claro, o aumento das reclamações e do encarecimento dos serviços inevitáveis mais à frente. Razão pela qual, peço que, dessa vez, a recuperação solicitada seja finalmente atendida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30 de março de 201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74"/>
          <w:szCs w:val="74"/>
        </w:rPr>
      </w:pPr>
      <w:r>
        <w:rPr>
          <w:rFonts w:cs="Arial" w:ascii="Arial" w:hAnsi="Arial"/>
          <w:sz w:val="74"/>
          <w:szCs w:val="7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De Rosis Mazeu (Beto Mazeu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</w:t>
      </w:r>
      <w:r>
        <w:rPr>
          <w:rFonts w:cs="Arial" w:ascii="Arial" w:hAnsi="Arial"/>
          <w:b/>
          <w:iCs/>
          <w:sz w:val="22"/>
          <w:szCs w:val="22"/>
        </w:rPr>
        <w:t>VEREADOR - DEM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9:00Z</dcterms:created>
  <dc:creator>JORGE</dc:creator>
  <dc:description/>
  <cp:keywords/>
  <dc:language>en-US</dc:language>
  <cp:lastModifiedBy>lidiane</cp:lastModifiedBy>
  <cp:lastPrinted>2015-03-30T11:28:00Z</cp:lastPrinted>
  <dcterms:modified xsi:type="dcterms:W3CDTF">2015-03-31T17:25:00Z</dcterms:modified>
  <cp:revision>11</cp:revision>
  <dc:subject/>
  <dc:title/>
</cp:coreProperties>
</file>