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>OEC/383/2005 – 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Promotor,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resposta ao ofício encaminhado por Vossa Excelência e protocolado nesta Casa Legislativa no dia 25 de julho p.p. sob o nº 10243 encaminho a relação dos nomes e endereços dos estabelecimentos bancários da cidade disponíveis nos nossos arquivos, conforme solicitado no item “a”. Quanto à fiscalização do cumprimento da Lei nº 3346/03, que se refere ao tempo de espera nas filas de Banco, informo que a Câmara Municipal, tem funções legislativas, de fiscalização financeira e de controle externo do Executivo, de julgamentos político-administrativo, além das atribuições que lhe são próprias, atinentes à gestão dos assuntos de sua economia, conforme o Artigo 1º do Regimento Interno. Já o Vereador pode diligenciar pessoalmente junto aos órgãos da administração direta e indireta, solicitar documentos independentemente de outras formalidades, conforme o Parágrafo Único do Artigo 21 da Lei Orgânica do Municípi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o, portanto, cópia do Requerimento nº 162/2004. Este sim uma forma legal de atuação do Vereador, que, ao cobrar informações sobre a aplicação da Lei nº 3346/2003, aciona o poder executor, responsável tanto pela sua aplicação como pela fiscalização posterior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da, em resposta ao item “b”, encaminho cópia da justificativa do projeto que originou a Lei, assim como o respectivo parecer jurídico que decidiu sua legalidade.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endo só para o momento, reitero os protestos de alta estima e distinto apreço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>Atenciosamente,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Cs/>
          <w:sz w:val="28"/>
        </w:rPr>
        <w:t>  </w:t>
      </w:r>
    </w:p>
    <w:p>
      <w:pPr>
        <w:pStyle w:val="Heading9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Heading2"/>
        <w:rPr>
          <w:rFonts w:ascii="Arial" w:hAnsi="Arial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Excelentíssim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 xml:space="preserve">Dr. Paulo José Freire Teotônio  </w:t>
      </w:r>
    </w:p>
    <w:p>
      <w:pPr>
        <w:pStyle w:val="Normal"/>
        <w:rPr>
          <w:sz w:val="28"/>
        </w:rPr>
      </w:pPr>
      <w:r>
        <w:rPr>
          <w:sz w:val="28"/>
        </w:rPr>
        <w:t xml:space="preserve">DD. PROMOTOR DE JUSTIÇA DA COMARCA DE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608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27T09:12:00Z</cp:lastPrinted>
  <dcterms:modified xsi:type="dcterms:W3CDTF">2005-08-04T13:32:00Z</dcterms:modified>
  <cp:revision>42</cp:revision>
  <dc:subject/>
  <dc:title/>
</cp:coreProperties>
</file>