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solicitar a concessionária de energia elétrica (CPFL) para que providencie a colocação de braços de iluminação pública nos postes da Alameda Carlos Catelli, entre a Alameda Elias Nemer até o final (Rua Projetada D)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Alameda Carlos Catelli me procuraram reivindicando que seja providenciada </w:t>
      </w:r>
      <w:r>
        <w:rPr>
          <w:rFonts w:cs="Arial" w:ascii="Arial" w:hAnsi="Arial"/>
        </w:rPr>
        <w:t>a colocação de braços de iluminação pública nos postes da Alameda Carlos Catelli, entre a Alameda Elias Nemer até o final (Rua Projetada 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tece que já existem casas construídas naquele trecho da </w:t>
      </w:r>
      <w:r>
        <w:rPr>
          <w:rFonts w:cs="Arial" w:ascii="Arial" w:hAnsi="Arial"/>
        </w:rPr>
        <w:t>Alameda Carlos Catelli, entre a Alameda Elias Nemer até o final (Rua Projetada D)</w:t>
      </w:r>
      <w:r>
        <w:rPr>
          <w:rFonts w:cs="Arial" w:ascii="Arial" w:hAnsi="Arial"/>
          <w:sz w:val="22"/>
          <w:szCs w:val="22"/>
        </w:rPr>
        <w:t>, porém o local é escuro e necessit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oficiada a CPFL para que seja realizada a colocação de braços de iluminação pública nos postes da da Alameda Carlos Catelli, entre a Alameda Elias Nemer até o final (Rua Projetada D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3:00Z</dcterms:created>
  <dc:creator>JORGE</dc:creator>
  <dc:description/>
  <cp:keywords/>
  <dc:language>en-US</dc:language>
  <cp:lastModifiedBy>lidiane</cp:lastModifiedBy>
  <dcterms:modified xsi:type="dcterms:W3CDTF">2015-03-24T20:51:00Z</dcterms:modified>
  <cp:revision>3</cp:revision>
  <dc:subject/>
  <dc:title/>
</cp:coreProperties>
</file>