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116</w:t>
      </w:r>
      <w:r>
        <w:rPr>
          <w:rFonts w:cs="Arial" w:ascii="Arial" w:hAnsi="Arial"/>
          <w:b/>
          <w:bCs/>
          <w:szCs w:val="32"/>
        </w:rPr>
        <w:t>/201</w:t>
      </w:r>
      <w:r>
        <w:rPr>
          <w:rFonts w:cs="Arial" w:ascii="Arial" w:hAnsi="Arial"/>
          <w:b/>
          <w:bCs/>
          <w:szCs w:val="32"/>
          <w:lang w:val="pt-BR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reiterando a Indicação nº 377/2014, </w:t>
      </w:r>
      <w:r>
        <w:rPr>
          <w:rFonts w:cs="Arial" w:ascii="Arial" w:hAnsi="Arial"/>
        </w:rPr>
        <w:t>para que sejam dotadas providências no sentido de colocar PLACAS INDICATIVAS, nas Avenidas Raul Furquim, Oswaldo Perrone e Francisco Martins Alvares, para instruir a população em geral, o trajeto até as instituições educacionais SESI e ETEC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reivindicações dos estudantes, professores e direção da ETEC, no mês de setembro de 2014 apresentamos a proposição que reiteramos através desta indicação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cumprir o princípio constitucional da eficiência do serviço público e da informação a disponibilização de placas informativas, pois </w:t>
      </w:r>
      <w:r>
        <w:rPr>
          <w:rFonts w:cs="Arial" w:ascii="Arial" w:hAnsi="Arial"/>
          <w:sz w:val="22"/>
          <w:szCs w:val="22"/>
          <w:shd w:fill="FFFFFF" w:val="clear"/>
        </w:rPr>
        <w:t>é instituído, mantido e executado pela Administração Pública, com o objetivo de atender aos seus próprios interesses e de satisfazer as necessidades coletivas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locação de placas indicativa serve para orientar os usuários e é eficiente instrumento para auxiliar o fluxo de veículos pelo sistema viário, pois evita que motorista fiquem parando a todo o momento para obter informações e por isso obstrui o trânsito pelo local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medida é muito importante para nossos munícipes e também por pessoas de outras localidades que nos visitam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ais razões, entendo que essa sinalização é de interesse público, sobretudo em virtude de ser de competência do Município sua definição, assim requer seja </w:t>
      </w:r>
      <w:r>
        <w:rPr>
          <w:rFonts w:cs="Arial" w:ascii="Arial" w:hAnsi="Arial"/>
        </w:rPr>
        <w:t>colocada PLACAS INDICATIVAS, nas Avenidas Raul Furquim, Oswaldo Perrone e Francisco Martins Alvares, para instruir a população em geral, o trajeto até as instituições educacionais SESI e ETEC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bedouro, Capital Nacional da Laranja,  23 de março de 2015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5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5-03-24T17:58:00Z</dcterms:modified>
  <cp:revision>3</cp:revision>
  <dc:subject/>
  <dc:title/>
</cp:coreProperties>
</file>