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15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sz w:val="24"/>
        </w:rPr>
        <w:t xml:space="preserve"> que se digne adotar providencias para a colocação de braços de iluminação pública em três postes da Alameda João Farias Pinto, entre a Alameda Thomaz Heguedusch e Alameda Anselmo Buzinaro, no Jardim Vale do so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moradores da Alameda João Farias Pinto, do Residencial Vale do Sol reclamam para que seja providenciada </w:t>
      </w:r>
      <w:r>
        <w:rPr>
          <w:rFonts w:cs="Arial" w:ascii="Arial" w:hAnsi="Arial"/>
        </w:rPr>
        <w:t>a colocação de braços de iluminação pública em três postes da Alameda João Farias Pinto, entre a Alameda Thomaz Heguedusch e Alameda Anselmo Buzinaro, no Jardim Vale do so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ntece que já existem casas construídas naquele trecho da Alameda João Farias Pinto, porém o local é escuro e necessita de iluminação para que possam ter segurança, não apenas para sua família mas também para pessoas que trafegam por aquel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que seja realizada a colocação de braços de iluminação pública em três postes da Alameda João Farias Pinto, entre a Alameda Thomaz Heguedusch e Alameda Anselmo Buzinaro, no Jardim Vale do so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març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07:00Z</dcterms:created>
  <dc:creator>JORGE</dc:creator>
  <dc:description/>
  <cp:keywords/>
  <dc:language>en-US</dc:language>
  <cp:lastModifiedBy>lidiane</cp:lastModifiedBy>
  <dcterms:modified xsi:type="dcterms:W3CDTF">2015-03-24T17:50:00Z</dcterms:modified>
  <cp:revision>4</cp:revision>
  <dc:subject/>
  <dc:title/>
</cp:coreProperties>
</file>