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11/ 2015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</w:t>
      </w:r>
      <w:r>
        <w:rPr>
          <w:rFonts w:cs="Arial" w:ascii="Arial" w:hAnsi="Arial"/>
          <w:b/>
          <w:bCs/>
          <w:sz w:val="28"/>
          <w:szCs w:val="28"/>
        </w:rPr>
        <w:t>aos Comandantes da Polícia Militar e Guarda Municipal, nas formas regimentais</w:t>
      </w:r>
      <w:r>
        <w:rPr>
          <w:rFonts w:cs="Arial" w:ascii="Arial" w:hAnsi="Arial"/>
          <w:sz w:val="28"/>
          <w:szCs w:val="28"/>
        </w:rPr>
        <w:t>, para que determine policiamento na Avenida Donina Valadão Furquim, mais especificamente aos fins de semana, onde muitos jovens se concentram nas proximidades do Posto do La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USTIFICATIV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local indicado vem sendo utilizado por um grande número de jovens, inclusive muitos dos quais aparentam ser menores de idade, configurando-se num “point” da cidade, onde muitas pessoas ficam concentradas. E como qualquer concentração, deve contar com a devida segurança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a Indicação se fundamenta em reclamações recebidas de munícipes moradores das áreas referidas, que sentem-se incomodados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essante observar, que a área indicada normalmente apresenta fluxo intenso de veículos e de pessoas. Assim, a concentração de jovens é um agravante dessa condição, aumentando, inclusive, a iminência de acidentes. Fato que por si já justifica maior policiamento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Meu pedido se atém à presença de membros das corporações no local indicado, em dia e horário mais crítico, pois percebo que a simples presença policial pode inibir ações antissociais ao repercutir no comportamento das pessoas, evitando-se, assim, maiores transtor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Sebastiana Maria Ribeiro Tava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d20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3:00Z</dcterms:created>
  <dc:creator>JORGE</dc:creator>
  <dc:description/>
  <cp:keywords/>
  <dc:language>en-US</dc:language>
  <cp:lastModifiedBy>luis</cp:lastModifiedBy>
  <dcterms:modified xsi:type="dcterms:W3CDTF">2015-03-18T14:56:00Z</dcterms:modified>
  <cp:revision>4</cp:revision>
  <dc:subject/>
  <dc:title/>
</cp:coreProperties>
</file>