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92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limpeza do terreno situado na RUA DR. BRANDÃO VERAS – centro (antigo prédio da Cooperativa Popular)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visa solicitar providências no sentido de proceder a limpeza do terreno localizado na Rua Dr. Brandão Veras, onde existia o prédio da antiga Cooperativa Popular, vez que se encontra com acumulo de lixo e sujeira, causando mal cheiro e ainda colocando em risco a saúde da popul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6:00Z</dcterms:created>
  <dc:creator>JORGE</dc:creator>
  <dc:description/>
  <cp:keywords/>
  <dc:language>en-US</dc:language>
  <cp:lastModifiedBy>b_porto</cp:lastModifiedBy>
  <cp:lastPrinted>2015-03-09T21:50:00Z</cp:lastPrinted>
  <dcterms:modified xsi:type="dcterms:W3CDTF">2015-03-11T14:00:00Z</dcterms:modified>
  <cp:revision>3</cp:revision>
  <dc:subject/>
  <dc:title/>
</cp:coreProperties>
</file>