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/2015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ICAMOS ao Secretário Archibaldo Brasil Martinez de Camargo (Secretaria Municipal de Defesa, Desenvolvimento Social e Cidadania), nos termos regimentais</w:t>
      </w:r>
      <w:r>
        <w:rPr>
          <w:rFonts w:cs="Arial" w:ascii="Arial" w:hAnsi="Arial"/>
          <w:sz w:val="24"/>
          <w:szCs w:val="24"/>
        </w:rPr>
        <w:t>, para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ir da Avenida Belmiro Dias Batista, determinar à Coordenadoria de Projetos e Programas de Trânsito que se estude o estabelecimento de sentido único de circulação para os veículos que acessam a Rua Geracy Ferreira dos Santo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é a Rua Maurício Alves de Oliveira, no Residencial Bebedouro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sinalização tem por finalidade estabelecer disciplina e organizar o trânsito, principalmente em regiões que se conjugam perigosas, ou seja, ameaçam a segurança de pedestres e motoristas. A sinalização e a sua adequada disponibilização funciona como ferramenta para que motoristas trafeguem com perícia pelas vias públicas, na intenção de minimizar riscos de acidentes e outros transtornos para a comunidade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ua Geracy Ferreira dos Santos tem duplo sentido de circulaçã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uxo intenso de veículos e de pessoas e, conforme se vê nas fotos anexadas, com residências dos dois lados, casas comerciais (um deles supermercado) e uma das delimitações do CAIC (um centro educacional com equipamentos esportivos para uso da comunidade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tece que o tráfego nos dois sentidos da via fica comprometido onde existem caminhões ou outro veículo de grande porte parados, bem como no horário de saída dos estudantes d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educacional, pois, com parte da pista ocupada, o espaço é pequeno para a passagem de dois veículos que trafegam em sentido contrário. Tal circunstância, de acordo com moradores, já gerou anteriormente um abaixo-assinado daquela população (moradores, comerciantes e pais de alunos e profissionais do CAIC) entregue à Prefeitura Municipal, onde solicitam a definição de sentido único de direção para a via a partir da Avenida Belmiro Dias Batista até a Rua Maurício Alves de Oliveira. Atualmente, outro abaixo-assinado vem sendo elabo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se notar que essa preocupação é justificável e de fácil solução, pois não inviabiliza deslocamentos pelo bairro e, quanto à segurança do trânsito, além dos descuidos inerentes aos pedestres e alguns motoristas pela via, esse estreitamento de pista em determinados pontos da sua extensão configura um fator a mais de preocupação, pois cria situações iminentes de acidentes e atropelamentos. Razão pela qual, pedimos sua atenção e providências urg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5.</w:t>
      </w:r>
    </w:p>
    <w:p>
      <w:pPr>
        <w:pStyle w:val="Normal"/>
        <w:jc w:val="both"/>
        <w:rPr>
          <w:rFonts w:ascii="Arial" w:hAnsi="Arial" w:cs="Arial"/>
          <w:sz w:val="93"/>
          <w:szCs w:val="93"/>
        </w:rPr>
      </w:pPr>
      <w:r>
        <w:rPr>
          <w:rFonts w:cs="Arial" w:ascii="Arial" w:hAnsi="Arial"/>
          <w:sz w:val="93"/>
          <w:szCs w:val="9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r. Fernando José Piffer                                                      Angelo Rafael Latorre Dao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VEREADOR – PSD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d02-15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18:00Z</dcterms:created>
  <dc:creator>JORGE</dc:creator>
  <dc:description/>
  <cp:keywords/>
  <dc:language>en-US</dc:language>
  <cp:lastModifiedBy>b_porto</cp:lastModifiedBy>
  <cp:lastPrinted>2015-03-09T10:56:00Z</cp:lastPrinted>
  <dcterms:modified xsi:type="dcterms:W3CDTF">2015-03-09T14:11:00Z</dcterms:modified>
  <cp:revision>9</cp:revision>
  <dc:subject/>
  <dc:title/>
</cp:coreProperties>
</file>