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90/2015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>INDICO ao Secretário Archibaldo Brasil Martinez de Camargo (Secretaria Municipal de Defesa, Desenvolvimento Social e Cidadania), nos termos regimentais,</w:t>
      </w:r>
      <w:r>
        <w:rPr>
          <w:rFonts w:cs="Arial" w:ascii="Arial" w:hAnsi="Arial"/>
          <w:sz w:val="23"/>
          <w:szCs w:val="23"/>
        </w:rPr>
        <w:t xml:space="preserve"> para – </w:t>
      </w:r>
      <w:r>
        <w:rPr>
          <w:rFonts w:cs="Arial" w:ascii="Arial" w:hAnsi="Arial"/>
          <w:i/>
          <w:sz w:val="23"/>
          <w:szCs w:val="23"/>
        </w:rPr>
        <w:t>com o engenheiro do DMT e a Coordenadoria de Projetos e Programas de Trânsito</w:t>
      </w:r>
      <w:r>
        <w:rPr>
          <w:rFonts w:cs="Arial" w:ascii="Arial" w:hAnsi="Arial"/>
          <w:sz w:val="23"/>
          <w:szCs w:val="23"/>
        </w:rPr>
        <w:t xml:space="preserve"> – priorizar o ponto de confluência entre as Avenidas Raul Furquim e Oswaldo Perrone na distribuição dos 15 (quinze) novos semáforos previstos no projeto de remodelação no trânsito a ser realizado pela Administração, pois as condições de tráfego e o grande fluxo de pedestres no local assim justificam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227" w:right="-227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A sinalização tem por finalidade estabelecer disciplina e organizar o trânsito, principalmente em regiões de grande fluxo e que ameacem a integridade física de pedestres e/ou de motoristas. A sua clara e disciplinada disponibilização visa evitar situações de riscos iminentes de acidente, funcionando como uma ferramenta para que motoristas e pedestres se desloquem com maior segurança e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quentemente, menos transtornos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O ponto de confluência entre as referidas vias apresenta condições complicadas de tráfego, pois, além dos veículos em trânsito na Avenida Raul Furquim e que por ele passam direto, envolve acessos e cruzamentos de pistas arriscados de uma via pública para a outra, o que, considerando o grande fluxo do movimento observado, já justificaria a instalação de um semáforo apropriado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o fator importante da referida confluência é a alternativa de rota para quem, além do comércio, serviços e empresas da região oeste da cidade, se destina à Rodovia Armando Salles de Oliveira ou aos órgãos públicos ou de classe que ali funcionam (OAB, FÓRUM, IMESB e Hospital Municipal, por exemplo), o que aumenta significativamente o fluxo do movimento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ordo com matéria veiculad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na mídia local, publicada no último mês de janeiro, o processo de remodelação vem sendo preparado, constando dentre as ações: - </w:t>
      </w:r>
      <w:r>
        <w:rPr>
          <w:rFonts w:cs="Arial" w:ascii="Arial" w:hAnsi="Arial"/>
          <w:i/>
          <w:sz w:val="23"/>
          <w:szCs w:val="23"/>
        </w:rPr>
        <w:t>sincronização dos semáforos da Avenida Raul Furquim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a proibição da circulação de veículos de carga e descarga em determinados horários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a ampliação da área central para estacionamento rotativo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melhorias de sinalização vertical e horizontal</w:t>
      </w:r>
      <w:r>
        <w:rPr>
          <w:rFonts w:cs="Arial" w:ascii="Arial" w:hAnsi="Arial"/>
          <w:sz w:val="23"/>
          <w:szCs w:val="23"/>
        </w:rPr>
        <w:t>;</w:t>
      </w:r>
      <w:r>
        <w:rPr/>
        <w:t xml:space="preserve"> - </w:t>
      </w:r>
      <w:r>
        <w:rPr>
          <w:rFonts w:cs="Arial" w:ascii="Arial" w:hAnsi="Arial"/>
          <w:sz w:val="23"/>
          <w:szCs w:val="23"/>
        </w:rPr>
        <w:t xml:space="preserve">a construção de novas rampas de acesso; - a disponibilização de ciclovias e ciclofaixas; - a instalação de semáforos para pedestres; - e </w:t>
      </w:r>
      <w:r>
        <w:rPr>
          <w:rFonts w:cs="Arial" w:ascii="Arial" w:hAnsi="Arial"/>
          <w:i/>
          <w:sz w:val="23"/>
          <w:szCs w:val="23"/>
        </w:rPr>
        <w:t xml:space="preserve">a reforma dos 27 semáforos existentes e </w:t>
      </w:r>
      <w:r>
        <w:rPr>
          <w:rFonts w:cs="Arial" w:ascii="Arial" w:hAnsi="Arial"/>
          <w:b/>
          <w:i/>
          <w:sz w:val="23"/>
          <w:szCs w:val="23"/>
        </w:rPr>
        <w:t>instalação de outros 15 em alguns cruzamentos mais crític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O local indicado, pelas circunstâncias aqui apontadas, constitui um ponto crítico a ser considerado nesse trabalho de remodelação do trânsito em desenvolvimento, observando-se o quant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 faz oportuno o uso de sinalização semafórica. Razão pela qual, apresento a presente sugestão e peço providênc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/>
      </w:pPr>
      <w:r>
        <w:rPr>
          <w:rFonts w:cs="Arial" w:ascii="Arial" w:hAnsi="Arial"/>
          <w:bCs/>
          <w:sz w:val="23"/>
          <w:szCs w:val="23"/>
        </w:rPr>
        <w:t>Bebedouro, Capital Nacional da Laranja, 03 de março 201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bCs/>
          <w:sz w:val="91"/>
          <w:szCs w:val="91"/>
          <w:u w:val="single"/>
        </w:rPr>
      </w:pPr>
      <w:r>
        <w:rPr>
          <w:rFonts w:cs="Arial" w:ascii="Arial" w:hAnsi="Arial"/>
          <w:b/>
          <w:bCs/>
          <w:sz w:val="91"/>
          <w:szCs w:val="91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eu (Beto Mazzeu)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</w:t>
      </w:r>
      <w:r>
        <w:rPr>
          <w:rFonts w:cs="Arial" w:ascii="Arial" w:hAnsi="Arial"/>
          <w:b/>
          <w:bCs/>
          <w:sz w:val="21"/>
          <w:szCs w:val="21"/>
        </w:rPr>
        <w:t xml:space="preserve">VEREADOR – DEM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Ind06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17:00Z</dcterms:created>
  <dc:creator>JORGE</dc:creator>
  <dc:description/>
  <cp:keywords/>
  <dc:language>en-US</dc:language>
  <cp:lastModifiedBy>luis</cp:lastModifiedBy>
  <cp:lastPrinted>2015-03-03T17:51:00Z</cp:lastPrinted>
  <dcterms:modified xsi:type="dcterms:W3CDTF">2015-03-06T17:13:00Z</dcterms:modified>
  <cp:revision>6</cp:revision>
  <dc:subject/>
  <dc:title/>
</cp:coreProperties>
</file>