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8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o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, em razão da nova competência do município com a iluminação pública, determinar ao Setor de Iluminação Pública ou à Garagem Municipal que providencie a substituição de lâmpadas em três postes da Rua Duque de Caxias, no seu trecho localizado entre as Ruas Brandão Veras e Vicente Paschoal, onde a escuridão predomina há alguns dias no período noturno e gera natural sensação de insegurança entre os moradores e outros munícipes que por ali pass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A melhoria d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3"/>
          <w:szCs w:val="23"/>
        </w:rPr>
        <w:t>. Aliás, tenho observado a veiculação de notícias sobre essa iniciativa entre a Administração e a CPFL, bem como a previsão de abertura de licitação para contratar empresa com esse fim, mas não dos termos acordados ou em discussão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o ao local indicado, encontra-se na região central da cidade e, fato notório, populoso e com grande fluxo de movimento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m, apresento este encaminhament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 o trecho citad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via pública, observand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reclamações me foram trazidas por cidadãos preocupados, por isso, antes que a insatisfação se intensifique e gere novas reclamações, peço que as providências devidas se deem com urgência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Bebedouro, Capital Nacional da Laranja, 04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28"/>
        </w:rPr>
        <w:tab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5-15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9:00Z</dcterms:created>
  <dc:creator>JORGE</dc:creator>
  <dc:description/>
  <cp:keywords/>
  <dc:language>en-US</dc:language>
  <cp:lastModifiedBy>lidiane</cp:lastModifiedBy>
  <cp:lastPrinted>2015-02-11T14:36:00Z</cp:lastPrinted>
  <dcterms:modified xsi:type="dcterms:W3CDTF">2015-03-04T17:56:00Z</dcterms:modified>
  <cp:revision>8</cp:revision>
  <dc:subject/>
  <dc:title/>
</cp:coreProperties>
</file>