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81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colocar armário e ar condicionado no gabinete dentário da UBS Moacyr Caldeir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  <w:t>A presente proposição visa solicitar providências no sentido de que seja viabilizada a colocar armário e ar condicionado no gabinete dentário da UBS Moacyr Caldeira.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objetivo é que seja disponibilizado equipamento que possa servir de armazenamento de materiais, utensílios, equipamentos, enfim de qualquer objeto existente no gabinete, sendo esta uma medida de asseio e ordem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locação de ar condicionado servirá para proporcionar condições climáticas ideais, tanto ao profissional quanto ao paciente atendido no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/>
      </w:pPr>
      <w:r>
        <w:rPr>
          <w:rFonts w:cs="Arial" w:ascii="Trebuchet MS" w:hAnsi="Trebuchet MS"/>
          <w:sz w:val="24"/>
        </w:rPr>
        <w:t>Pelo exposto, espero seja recebida a presente propositura com a colocar armário e ar condicionado no gabinete dentário da UBS Moacyr Caldeir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2 de març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4:00Z</dcterms:created>
  <dc:creator>JORGE</dc:creator>
  <dc:description/>
  <cp:keywords/>
  <dc:language>en-US</dc:language>
  <cp:lastModifiedBy>lidiane</cp:lastModifiedBy>
  <dcterms:modified xsi:type="dcterms:W3CDTF">2015-03-03T12:03:00Z</dcterms:modified>
  <cp:revision>3</cp:revision>
  <dc:subject/>
  <dc:title/>
</cp:coreProperties>
</file>