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bCs/>
          <w:sz w:val="24"/>
        </w:rPr>
        <w:t xml:space="preserve"> e ao </w:t>
      </w:r>
      <w:r>
        <w:rPr>
          <w:rFonts w:cs="Arial" w:ascii="Arial" w:hAnsi="Arial"/>
          <w:b/>
          <w:bCs/>
          <w:sz w:val="24"/>
        </w:rPr>
        <w:t>DR. ARCHIBALDO MARTINEZ BRASIL DE CAMARGO</w:t>
      </w:r>
      <w:r>
        <w:rPr>
          <w:rFonts w:cs="Arial" w:ascii="Arial" w:hAnsi="Arial"/>
          <w:bCs/>
          <w:sz w:val="24"/>
        </w:rPr>
        <w:t xml:space="preserve">, responsável pelo órgão de trafego do Município, </w:t>
      </w:r>
      <w:r>
        <w:rPr>
          <w:rFonts w:cs="Arial" w:ascii="Arial" w:hAnsi="Arial"/>
          <w:sz w:val="24"/>
        </w:rPr>
        <w:t>nos termos regimentais que seja viabilizados estudos visando a adequação e demarcação, da sinalização horizontal e vertical, na Avenida Belmiro Dias Batista – Distrito Industrial, entre a Rua Carlos Zugaro e Rua Lourenço Santin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sente proposição foi motivada diante da instalação da pujante SOLFARMA COMÉRCIO DE PRODUTOS FARMACÊUTICOS LTDA, tornando-se imprescindível envidar estudos visando a adequação e demarcação, da sinalização horizontal e vertical, na Avenida Belmiro Dias Batista – Distrito Industrial, entre a Rua Carlos Zugaro e Rua Lourenço San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a realização de serviços sobre o trânsito naquele local, com reestudo das sinalizações existentes, colocação de sinalização, pintura demarcatória e sinalização horizontal e vertical, com intenção de melhorar as condições de trafego, vez que o aumento do fluxo de veículos e caminhões naquele local foi intensificado, portanto a existe não permite escoamento e fluidez da circulação de veículos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m viabilizados estudos visando a adequação e demarcação, da sinalização horizontal e vertical, na Avenida Belmiro Dias Batista – Distrito Industrial, entre a Rua Carlos Zugaro e Rua Lourenço Santin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2:00Z</dcterms:created>
  <dc:creator>JORGE</dc:creator>
  <dc:description/>
  <cp:keywords/>
  <dc:language>en-US</dc:language>
  <cp:lastModifiedBy>lidiane</cp:lastModifiedBy>
  <dcterms:modified xsi:type="dcterms:W3CDTF">2015-03-03T11:58:00Z</dcterms:modified>
  <cp:revision>3</cp:revision>
  <dc:subject/>
  <dc:title/>
</cp:coreProperties>
</file>