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9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para que viabilize execução de serviço para reconstrução das canaletas para escoamento das águas de chuva no prolongamento das Ruas Vereadora Maria de Lourdes Figueiredo e Augusto Carvalho, ambas entre a Alameda Atílio Fávero – Jardim Alvorada e o loteamento São Lourenço, de propriedade do senhor Marcos Lourenço Santin, vez que a obras existentes estão sendo deterioradas e já com erosão da área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quele local a situação esta em más condições e geram transtornos aos moradores. As chuvas agravaram a situação que tiveram grande parte das canaletas levado pela enxurradas. Moradoras do bairro fizeram contato comigo para que seja tomada providências urgentes, mesmo porque o local esta com águas empossadas e com criadouro de mosquito transmissor da dengue e </w:t>
      </w:r>
      <w:r>
        <w:rPr>
          <w:rFonts w:cs="Arial" w:ascii="Arial" w:hAnsi="Arial"/>
          <w:sz w:val="22"/>
          <w:szCs w:val="22"/>
          <w:shd w:fill="FFFFFF" w:val="clear"/>
        </w:rPr>
        <w:t>chicungunha, comprometendo a saúde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s serviços para reconstrução das canaletas para escoamento das águas de chuva no prolongamento das Ruas Vereadora Maria de Lourdes Figueiredo e Augusto Carvalho, ambas entre a Alameda Atílio Fávero – Jardim Alvorada e o loteamento São Lourenço, de propriedade do senhor Marcos Lourenço Santin, é de suma importância vez que se encontram em ambos os lados da ARTSOL, cuja erosão vem danificando a infraestrutura existente e ainda causando imenso buraco na área onde citada entidades encontra-se instalad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2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08:00Z</dcterms:created>
  <dc:creator>JORGE</dc:creator>
  <dc:description/>
  <cp:keywords/>
  <dc:language>en-US</dc:language>
  <cp:lastModifiedBy>lidiane</cp:lastModifiedBy>
  <cp:lastPrinted>2015-03-02T21:04:00Z</cp:lastPrinted>
  <dcterms:modified xsi:type="dcterms:W3CDTF">2015-03-03T11:53:00Z</dcterms:modified>
  <cp:revision>3</cp:revision>
  <dc:subject/>
  <dc:title/>
</cp:coreProperties>
</file>