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8"/>
        </w:rPr>
        <w:t>INDICAÇÃO Nº 72/2015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o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junto com os departamentos competentes, determine a manutenção adequada no imóvel onde funciona a UBS José Deocleciano Ribeiro Filho, Jardim Aeroporto, bem como a conclusão dos serviços de reforma e ampliação. </w:t>
      </w:r>
      <w:r>
        <w:rPr>
          <w:rFonts w:cs="Arial" w:ascii="Arial" w:hAnsi="Arial"/>
          <w:b/>
          <w:sz w:val="22"/>
        </w:rPr>
        <w:t>Indico ainda</w:t>
      </w:r>
      <w:r>
        <w:rPr>
          <w:rFonts w:cs="Arial" w:ascii="Arial" w:hAnsi="Arial"/>
          <w:sz w:val="22"/>
        </w:rPr>
        <w:t xml:space="preserve"> a regularização do atendimento médico nos horários de expedi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s benfeitorias se fazem necessárias pela precariedade observada no prédio e pelas más condições da área não construída. Fatos que não condizem com a finalidade de um imóvel destinado ao atendimento à saúde pública, onde as condições de acomodação e de trabalho são essenciais para a qualidade dos serviços oferecidos e de seus resul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a necessidade de verificação na fiação, sendo que a mesma apresenta fiação exposta. Os ralos estão tapados com cerâmica, para evitar a entrada de insetos. Há mobílias amontoadas, vidros de janelas quebrados e banheiros interditados com vaso sanitário sem possibilidade de us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BS em questão atende grande número de pessoas, pois engloba moradores de vários bairros e que, devido às más condições do prédio, vem preocupando bastante os usuários e servidores da Saúde, gerando grande descontentamento. Motivo pelo qual externo os anseios daquela população, solicitando providências urg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0" w:firstLine="708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sz w:val="22"/>
        </w:rPr>
        <w:t>Bebedouro, Capital Nacional da Laranja, 25 de feverei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6:00Z</dcterms:created>
  <dc:creator>JORGE</dc:creator>
  <dc:description/>
  <cp:keywords/>
  <dc:language>en-US</dc:language>
  <cp:lastModifiedBy>jorge</cp:lastModifiedBy>
  <cp:lastPrinted>2015-02-11T14:36:00Z</cp:lastPrinted>
  <dcterms:modified xsi:type="dcterms:W3CDTF">2015-02-25T17:47:00Z</dcterms:modified>
  <cp:revision>4</cp:revision>
  <dc:subject/>
  <dc:title/>
</cp:coreProperties>
</file>