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 70/2015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  <w:t xml:space="preserve">Reitero Indicaçã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>, Exmº. Sr. Fernando Galvão Moura, nos termos regimentais, no sentido de que, efetivamente, determine</w:t>
      </w:r>
      <w:r>
        <w:rPr>
          <w:rFonts w:cs="Arial" w:ascii="Arial" w:hAnsi="Arial"/>
          <w:sz w:val="22"/>
          <w:szCs w:val="25"/>
        </w:rPr>
        <w:t xml:space="preserve"> aos órgãos municipais competentes as providências devidas e urgentemente necessárias (fiscalização, sinalização, utilização de redutores de velocidade em pontos estratégicos, entre outros) na Rua Pará, no Jardim Marajá.</w:t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left="-170" w:right="-17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As obras de duplicação do trecho urbano da Rodovia Armando Salles de Oliveira e o fechamento da passagem do Bairro Santa Teresinha para a Rua Barretos fez com que o fluxo de veículos pesados na Rua Pará aumentasse consideravelmente, o que vem intensificando o surgimento de rachaduras em moradias, perturbação do sossego público e aumento dos buracos na pavimentação asfáltic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A partir de vários bairros das regiões norte e oeste da cidade, a Rua Pará também serve como rota de acesso para as Rodovias</w:t>
      </w:r>
      <w:r>
        <w:rPr/>
        <w:t xml:space="preserve"> </w:t>
      </w:r>
      <w:r>
        <w:rPr>
          <w:rFonts w:cs="Arial" w:ascii="Arial" w:hAnsi="Arial"/>
          <w:sz w:val="22"/>
          <w:szCs w:val="25"/>
        </w:rPr>
        <w:t>Armando Salles de Oliveira e a Comendador Pedro Monteleone, bem como para a grande região central, constituindo, pois, grande fluxo de veículos e um fator a mais para a</w:t>
      </w:r>
      <w:r>
        <w:rPr/>
        <w:t xml:space="preserve"> </w:t>
      </w:r>
      <w:r>
        <w:rPr>
          <w:rFonts w:cs="Arial" w:ascii="Arial" w:hAnsi="Arial"/>
          <w:sz w:val="22"/>
          <w:szCs w:val="25"/>
        </w:rPr>
        <w:t>devida atenção voltada às condições das infraestruturas viárias, do trânsito e dos moradores por parte da Administração Municipal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portuno lembrar que a passagem de veículos pesados pela Rua Pará é permitido para quem a ela se dirige a partir das vias de bairros da região oeste, mas não àqueles oriundos da região norte, que, para acessar as</w:t>
      </w:r>
      <w:r>
        <w:rPr/>
        <w:t xml:space="preserve"> </w:t>
      </w:r>
      <w:r>
        <w:rPr>
          <w:rFonts w:cs="Arial" w:ascii="Arial" w:hAnsi="Arial"/>
          <w:sz w:val="22"/>
          <w:szCs w:val="25"/>
        </w:rPr>
        <w:t>Rodovias Armando Salles de Oliveira ou a Comendador Pedro Monteleone devem seguir pela Rua Pedro Varrichio, um longo trajeto que muitas vezes implica na desobediência das regras de trânsito estabelecidas, quando também utilizam a Rua Pará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Os moradores já fizeram exaustivas reclamações e pedem urgência para as providências inúmeras vezes solicitadas por esta Casa, que nesta gestão já encaminhou as indicações nº(s) 354 e 525 e, em 2013, o Requerimento nº 52/2013, onde, por meio do Ofício nº 230/2013, a resposta da então diretora do DMT foi que o órgão sob sua competência</w:t>
      </w:r>
      <w:r>
        <w:rPr/>
        <w:t xml:space="preserve"> </w:t>
      </w:r>
      <w:r>
        <w:rPr>
          <w:rFonts w:cs="Arial" w:ascii="Arial" w:hAnsi="Arial"/>
          <w:sz w:val="22"/>
          <w:szCs w:val="25"/>
        </w:rPr>
        <w:t xml:space="preserve">havia </w:t>
      </w:r>
      <w:r>
        <w:rPr>
          <w:rFonts w:cs="Arial" w:ascii="Arial" w:hAnsi="Arial"/>
          <w:sz w:val="22"/>
          <w:szCs w:val="22"/>
        </w:rPr>
        <w:t>realizado todas as exigências do CTB</w:t>
      </w:r>
      <w:r>
        <w:rPr>
          <w:rFonts w:cs="Arial" w:ascii="Arial" w:hAnsi="Arial"/>
          <w:sz w:val="22"/>
          <w:szCs w:val="25"/>
        </w:rPr>
        <w:t>, incluindo sinalização e fiscalização, o que não é realidade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Pelo exposto, conforme se vê nas fotos anexadas, os problemas apontados e os transtornos dos moradores persistem. Razão pela qual, mais uma vez peço para que tome as providências devidas para sanar esse grande problem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Bebedouro, Capital Nacional da Laranja, 24 de fevereiro de 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10-15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0:00Z</dcterms:created>
  <dc:creator>JORGE</dc:creator>
  <dc:description/>
  <cp:keywords/>
  <dc:language>en-US</dc:language>
  <cp:lastModifiedBy>jorge</cp:lastModifiedBy>
  <cp:lastPrinted>2015-02-25T13:48:00Z</cp:lastPrinted>
  <dcterms:modified xsi:type="dcterms:W3CDTF">2015-02-25T17:46:00Z</dcterms:modified>
  <cp:revision>19</cp:revision>
  <dc:subject/>
  <dc:title/>
</cp:coreProperties>
</file>