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63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providencias necessárias no sentido de proceder execução de reparos na iluminação pública em toda extensão da Rua Valter Machado e Rua Orpheu Bertolami, especialmente defronte ao número 56, bem como seja efetuada revisão na iluminação pública que se encontra deficiente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moradores daqueles conjuntos habitacionais, vez que a iluminação encontra-se em situação precária e necessita de reparos para permitir maior segurança dos usuários que utilizam aquele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existente no local não oferece condições de visibilidade, o que compromete a segurança dos transeuntes daquelas mediações, facilitando a ação de marginais que podem se ocultarem facilmente e em emboscada vir a praticar delito contra a população honesta, ordeira e trabalhador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atendimento a essa proposição vai atender os anseios dos moradores do Residencial Rassim Dibe e Parati, além dos bairros adjacente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os reparos e a melhoria na iluminação pública em toda extensão da Rua Valter Machado e Rua Orpheu Bertolami, especialmente defronte ao número 56, bem como seja efetuada revisão na iluminação pública que se encontra deficiente, isto virá atender o interesse público, sobretudo porque oferecerá maior segurança aos munícipes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bedouro, Capital Nacional da Laranja, 23 de fevereiro de 2015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09:00Z</dcterms:created>
  <dc:creator>JORGE</dc:creator>
  <dc:description/>
  <cp:keywords/>
  <dc:language>en-US</dc:language>
  <cp:lastModifiedBy>b_porto</cp:lastModifiedBy>
  <cp:lastPrinted>2013-09-03T20:55:00Z</cp:lastPrinted>
  <dcterms:modified xsi:type="dcterms:W3CDTF">2015-09-23T14:30:00Z</dcterms:modified>
  <cp:revision>5</cp:revision>
  <dc:subject/>
  <dc:title/>
</cp:coreProperties>
</file>