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2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>, para que viabilize providencias necessárias no sentido de  CONSTRUÇÃO DE CANALETA, no padrão da existente na Rua Rubião Junior com a Rua São João (defronte a Casa Útil) para escoamento de água na confluência da Avenida Mario Rimoli com Alameda Saquarem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ebi vários pedidos de moradores daquela região a construção de Canaleta para escoamento das águas de enxurradas na confluência da Avenida Mário Rimoli com Alameda Saquar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 canaleta no padrão da realizada na esquina da Casa Útil é para que se estabeleça um modelo que possa conduzir águas das vias públicas e que não venha oferecer risco a segurança dos pedestres e veículos, pois alguns locais tem valetas que causam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 construção da canaleta naquela importante v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feverei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IDER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48:00Z</dcterms:created>
  <dc:creator>JORGE</dc:creator>
  <dc:description/>
  <cp:keywords/>
  <dc:language>en-US</dc:language>
  <cp:lastModifiedBy>lidiane</cp:lastModifiedBy>
  <dcterms:modified xsi:type="dcterms:W3CDTF">2015-02-25T14:00:00Z</dcterms:modified>
  <cp:revision>3</cp:revision>
  <dc:subject/>
  <dc:title/>
</cp:coreProperties>
</file>