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>OEVGBBF/378/2005 – gb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agosto de 2005.</w:t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eus caros amigos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ab/>
        <w:t xml:space="preserve">Conforme contatos anteriormente estabelecidos referentes à Moção 34/2005, nesta oportunidade, remeto-lhes cópia do Ofício 1.480/05, subscrito pelo Excelentíssimo Senhor Severino Cavalcanti, Presidente da Câmara dos Deputados, onde reporta o envio de nossa moção à Comissão de Seguridade Social e Família daquela “Casa de Leis”. </w:t>
      </w:r>
    </w:p>
    <w:p>
      <w:pPr>
        <w:pStyle w:val="TextBody"/>
        <w:spacing w:before="120" w:after="120"/>
        <w:rPr/>
      </w:pPr>
      <w:r>
        <w:rPr/>
        <w:tab/>
        <w:tab/>
        <w:t xml:space="preserve">Nesta mesma oportunidade, remeto-lhes também cópia do Ofício 384/05-S, subscrito pela senhorita Gardene Aguiar, Secretária da Comissão de Seguridade Social e Família da Câmara dos Deputados, onde acusa o recebimento de nossa moção, além de trazer outras informações. </w:t>
      </w:r>
    </w:p>
    <w:p>
      <w:pPr>
        <w:pStyle w:val="TextBody"/>
        <w:spacing w:before="120" w:after="120"/>
        <w:ind w:firstLine="720"/>
        <w:rPr/>
      </w:pPr>
      <w:r>
        <w:rPr/>
        <w:t xml:space="preserve">Coloco-me sempre à disposição para o que estiver ao meu alcance, salientando que eventuais evoluções ocorridas nesta nossa labuta, serão imediatamente reportadas a vossas senhorias.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Apresento os meus protestos da mais elevada estima e distinta consideração a todas as autoridades presentes, subscrevendo-me, 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keepNext w:val="true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ind w:left="720" w:firstLine="720"/>
        <w:rPr/>
      </w:pPr>
      <w:r>
        <w:rPr/>
        <w:t>Gilberto de Barros Basile Filho</w:t>
      </w:r>
    </w:p>
    <w:p>
      <w:pPr>
        <w:pStyle w:val="Normal"/>
        <w:keepNext w:val="true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(PFL – Bebedouro/SP)</w:t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s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28"/>
        </w:rPr>
        <w:t>Sr. DORIVAL APARECIDO PIRES JÚNIOR</w:t>
      </w:r>
      <w:r>
        <w:rPr>
          <w:rFonts w:cs="Arial" w:ascii="Arial" w:hAnsi="Arial"/>
          <w:sz w:val="28"/>
        </w:rPr>
        <w:t xml:space="preserve"> e</w:t>
      </w:r>
    </w:p>
    <w:p>
      <w:pPr>
        <w:pStyle w:val="Heading9"/>
        <w:rPr/>
      </w:pPr>
      <w:r>
        <w:rPr/>
        <w:t xml:space="preserve">Sra. GLÁUCIA GODOY BÁRBARO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14T19:16:00Z</dcterms:modified>
  <cp:revision>17</cp:revision>
  <dc:subject/>
  <dc:title/>
</cp:coreProperties>
</file>