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1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, </w:t>
      </w:r>
      <w:r>
        <w:rPr>
          <w:rFonts w:cs="Arial" w:ascii="Trebuchet MS" w:hAnsi="Trebuchet MS"/>
          <w:bCs/>
          <w:sz w:val="22"/>
          <w:szCs w:val="22"/>
        </w:rPr>
        <w:t>para determinar a realização de limpeza nas canaletas existentes na Avenida Maria Dias esquina com Rua Norberto Rangel, Vila Paulist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ecebi vários pedidos de moradores daquelas imediações solicitando providências, sob argumento de que as canaletas estão obstruídas com folhagens e demais detritos ocasionando acumulo de águas de chuva, tornando-se criadouro de mosquitos, pernilongos e outros insetos,</w:t>
      </w:r>
      <w:r>
        <w:rPr>
          <w:rFonts w:cs="Arial" w:ascii="Arial" w:hAnsi="Arial"/>
          <w:sz w:val="22"/>
          <w:szCs w:val="22"/>
        </w:rPr>
        <w:t xml:space="preserve"> o que pode causar proliferação de doenças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>Pelo exposto, espera seja recebida a presente propositura com a realização da limpeza solicitada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23 de fevereiro de 20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09:00Z</dcterms:created>
  <dc:creator>JORGE</dc:creator>
  <dc:description/>
  <cp:keywords/>
  <dc:language>en-US</dc:language>
  <cp:lastModifiedBy>lidiane</cp:lastModifiedBy>
  <dcterms:modified xsi:type="dcterms:W3CDTF">2015-02-25T13:58:00Z</dcterms:modified>
  <cp:revision>3</cp:revision>
  <dc:subject/>
  <dc:title/>
</cp:coreProperties>
</file>