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2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atender os anseios do povo laborioso do Distrito de Turvínea, determinando a execução de reparos ou substituição da Tabela de Basquete, Aro e Rede de Nylon, da quadra poliesportiva do Centro Social Urbano daquela urbe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m envidados esforços no sentido de viabilizar a reparos ou substituição da Tabela de Basquete, Aro e Rede de Nylon, da quadra poliesportiva do Centro Social Urbano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Administração Municipal deve voltar sua atenção para que haja valorização da prática esportiva em nosso Município, razão pela qual é imprescindível a preservação do patrimônio público, especialmente os equipamentos esportivos que disponibilizam importante meio para que os moradores possam utilizar para recreação e lazer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8 de feverei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10:00Z</dcterms:created>
  <dc:creator>JORGE</dc:creator>
  <dc:description/>
  <cp:keywords/>
  <dc:language>en-US</dc:language>
  <cp:lastModifiedBy>lidiane</cp:lastModifiedBy>
  <dcterms:modified xsi:type="dcterms:W3CDTF">2015-02-19T12:12:00Z</dcterms:modified>
  <cp:revision>4</cp:revision>
  <dc:subject/>
  <dc:title/>
</cp:coreProperties>
</file>