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04"/>
          <w:szCs w:val="104"/>
          <w:u w:val="single"/>
        </w:rPr>
      </w:pPr>
      <w:r>
        <w:rPr>
          <w:rFonts w:cs="Arial" w:ascii="Arial" w:hAnsi="Arial"/>
          <w:b/>
          <w:sz w:val="104"/>
          <w:szCs w:val="10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47/2015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AMOS ao Prefeito Municipal, Dr. Fernando Galvão Moura, nos termos regimentais, </w:t>
      </w:r>
      <w:r>
        <w:rPr>
          <w:rFonts w:cs="Arial" w:ascii="Arial" w:hAnsi="Arial"/>
          <w:bCs/>
          <w:sz w:val="23"/>
          <w:szCs w:val="23"/>
        </w:rPr>
        <w:t xml:space="preserve">para </w:t>
      </w:r>
      <w:r>
        <w:rPr>
          <w:rFonts w:cs="Arial" w:ascii="Arial" w:hAnsi="Arial"/>
          <w:bCs/>
          <w:i/>
          <w:sz w:val="23"/>
          <w:szCs w:val="23"/>
        </w:rPr>
        <w:t>- a exemplo dos comerciantes da capital paulista, onde o racionamento no abastecimento de água já é intenso e com propensão de piorar ainda mais</w:t>
      </w:r>
      <w:r>
        <w:rPr>
          <w:rFonts w:cs="Arial" w:ascii="Arial" w:hAnsi="Arial"/>
          <w:bCs/>
          <w:sz w:val="23"/>
          <w:szCs w:val="23"/>
        </w:rPr>
        <w:t xml:space="preserve"> - determinar aos órgãos municipais competentes o planejamento de uma campanha voltada ao comércio local (bares, restaurantes e congêneres), com o fim de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enquanto durar esse período de seca comprometedor para os nossos reservatórios de água para o tratamento e abastecimento, utilizarem copos descartáveis no atendimento dos seus clientes.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atual condição dos mananciais pelo país, preponderantemente na região sudeste, é notícia recorrente dos meios de comunicação e tem atingido sobremaneira a população que, </w:t>
      </w:r>
      <w:r>
        <w:rPr>
          <w:rFonts w:cs="Arial" w:ascii="Arial" w:hAnsi="Arial"/>
          <w:i/>
          <w:sz w:val="23"/>
          <w:szCs w:val="23"/>
        </w:rPr>
        <w:t>juntamente às politicas públicas que se fazem necessárias</w:t>
      </w:r>
      <w:r>
        <w:rPr>
          <w:rFonts w:cs="Arial" w:ascii="Arial" w:hAnsi="Arial"/>
          <w:sz w:val="23"/>
          <w:szCs w:val="23"/>
        </w:rPr>
        <w:t>, também é cobrada a participar, alterando os seus costumes quanto ao uso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a água tratada</w:t>
      </w:r>
      <w:r>
        <w:rPr>
          <w:rFonts w:cs="Arial" w:ascii="Arial" w:hAnsi="Arial"/>
          <w:i/>
          <w:sz w:val="23"/>
          <w:szCs w:val="23"/>
        </w:rPr>
        <w:t>, o chamado “consumo responsável”</w:t>
      </w:r>
      <w:r>
        <w:rPr>
          <w:rFonts w:cs="Arial" w:ascii="Arial" w:hAnsi="Arial"/>
          <w:sz w:val="23"/>
          <w:szCs w:val="23"/>
        </w:rPr>
        <w:t>. E em Bebedouro, como não poderia deixar de ser, a situação não é diferente, pois, desde o ano passado os índices pluviométricos aqui registrados estão abaixo do esperado e, por consequência, os córregos vêm fluindo com baixo volume, as nascentes já não brotam como antes e o nível dos reservatórios que servem à captação para o abastecimento das redes municipais de distribuição de água está cada vez mais baixo, gerando justas preocupações. Da mesma forma, caso as condições do tempo assim persista, também tende a atingir as fontes subterrâneas (Lençóis freáticos), de onde nossos poços artesianos captam água, comprometendo ainda mais o abasteciment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o que a geração de energia no Brasil tenha como fonte principal as usinas hidroelétricas, a crise da água está diretamente a ela relacionada. Isto tem influenciado uma política de conscientização dos consumidores, que começam a entender a importância de cada um na forma de utilizar o precioso recurs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im como desligar um aparelho da tomada, antes em stand by, para se economizar energia, a presente sugestão pode parecer pouco eficaz, mas trata de iniciativa capaz de tomar considerável vulto na medida em que aumenta a participação dos estabelecimentos comerciais, pois a economia no consumo de água para lavar os tradicionais copos de vidro não apenas tende a compensar o custo na aquisição dos descartáveis, como contribuirá para que o recurso não falte para outras atividades essenciais. Razão pela qual, embasados no exemplo dos comerciantes da capital paulista, sugerim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o planejamento da referida campanha no nosso município.</w:t>
      </w:r>
    </w:p>
    <w:p>
      <w:pPr>
        <w:pStyle w:val="Normal"/>
        <w:keepNext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Bebedouro, Capital Nacional da Laranja, 02 de fevereiro de 2015.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 Unicode MS" w:cs="Arial"/>
          <w:b/>
          <w:b/>
          <w:bCs/>
          <w:sz w:val="96"/>
          <w:szCs w:val="96"/>
        </w:rPr>
      </w:pPr>
      <w:r>
        <w:rPr>
          <w:rFonts w:eastAsia="Arial Unicode MS" w:cs="Arial" w:ascii="Arial" w:hAnsi="Arial"/>
          <w:b/>
          <w:bCs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eastAsia="Arial Unicode MS" w:cs="Arial"/>
          <w:b/>
          <w:b/>
          <w:bCs/>
          <w:sz w:val="23"/>
          <w:szCs w:val="23"/>
        </w:rPr>
      </w:pPr>
      <w:r>
        <w:rPr>
          <w:rFonts w:eastAsia="Arial Unicode MS" w:cs="Arial" w:ascii="Arial" w:hAnsi="Arial"/>
          <w:b/>
          <w:bCs/>
          <w:sz w:val="23"/>
          <w:szCs w:val="23"/>
        </w:rPr>
        <w:t>Angelo Rafael Latorre Daolio                                                            Dr. Fernando José Piffer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 Unicode MS" w:cs="Arial" w:ascii="Arial" w:hAnsi="Arial"/>
          <w:b/>
          <w:bCs/>
          <w:sz w:val="22"/>
          <w:szCs w:val="22"/>
        </w:rPr>
        <w:t>VEREADOR – PSDB                                                                                VEREADOR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>
          <w:rFonts w:eastAsia="Arial Unicode MS" w:cs="Arial" w:ascii="Arial" w:hAnsi="Arial"/>
          <w:b/>
          <w:bCs/>
          <w:sz w:val="16"/>
          <w:szCs w:val="16"/>
        </w:rPr>
        <w:t>Ind0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9:00Z</dcterms:created>
  <dc:creator>JORGE</dc:creator>
  <dc:description/>
  <cp:keywords/>
  <dc:language>en-US</dc:language>
  <cp:lastModifiedBy>lidiane</cp:lastModifiedBy>
  <cp:lastPrinted>2015-02-03T10:51:00Z</cp:lastPrinted>
  <dcterms:modified xsi:type="dcterms:W3CDTF">2015-02-13T20:24:00Z</dcterms:modified>
  <cp:revision>24</cp:revision>
  <dc:subject/>
  <dc:title/>
</cp:coreProperties>
</file>