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43</w:t>
      </w:r>
      <w:r>
        <w:rPr>
          <w:rFonts w:cs="Arial" w:ascii="Arial" w:hAnsi="Arial"/>
          <w:szCs w:val="32"/>
        </w:rPr>
        <w:t>/201</w:t>
      </w:r>
      <w:r>
        <w:rPr>
          <w:rFonts w:cs="Arial" w:ascii="Arial" w:hAnsi="Arial"/>
          <w:szCs w:val="32"/>
          <w:lang w:val="pt-BR"/>
        </w:rPr>
        <w:t>5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, Exm</w:t>
      </w:r>
      <w:r>
        <w:rPr>
          <w:rFonts w:cs="Arial" w:ascii="Arial" w:hAnsi="Arial"/>
          <w:b/>
          <w:spacing w:val="-6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Sr. Fernando Galvão Moura</w:t>
      </w:r>
      <w:r>
        <w:rPr>
          <w:rFonts w:cs="Arial" w:ascii="Arial" w:hAnsi="Arial"/>
          <w:sz w:val="28"/>
          <w:szCs w:val="28"/>
        </w:rPr>
        <w:t xml:space="preserve">, nos termos regimentais, </w:t>
      </w:r>
      <w:r>
        <w:rPr>
          <w:rFonts w:cs="Arial" w:ascii="Arial" w:hAnsi="Arial"/>
          <w:bCs/>
          <w:sz w:val="28"/>
          <w:szCs w:val="28"/>
        </w:rPr>
        <w:t>que através da Coordenadoria Municipal de Cultura, inicie estudos para implantar em nosso município o Sistema Municipal de Cultura ( SMU), bem como proceda à adesão ao Sistema Nacional de Cultura, conforme as Leis Federais: Nº 12.343/2010 ( que institui o Plano Nacional de Cultura );  Nº 8.313/1991 ( institui o Pronac – Programa Nacional de Apoio à Cultura );  Decreto Federal Nº 5.520/2005 ( institui o Sistema Federal de Cultura ) e Artigo Nº 216 da Constituição Federal ( que delibera sobre o Sistema Nacional de Cultura ).</w:t>
      </w:r>
    </w:p>
    <w:p>
      <w:pPr>
        <w:pStyle w:val="Heading5"/>
        <w:rPr>
          <w:szCs w:val="28"/>
        </w:rPr>
      </w:pPr>
      <w:r>
        <w:rPr>
          <w:rFonts w:eastAsia="Arial" w:cs="Arial" w:ascii="Arial" w:hAnsi="Arial"/>
          <w:b w:val="false"/>
          <w:bCs/>
          <w:szCs w:val="28"/>
          <w:lang w:val="pt-BR"/>
        </w:rPr>
        <w:t xml:space="preserve"> </w:t>
      </w:r>
    </w:p>
    <w:p>
      <w:pPr>
        <w:pStyle w:val="Heading2"/>
        <w:spacing w:before="0" w:after="0"/>
        <w:rPr>
          <w:rFonts w:cs="Arial"/>
          <w:i w:val="false"/>
          <w:i w:val="false"/>
          <w:szCs w:val="28"/>
          <w:lang w:val="pt-BR"/>
        </w:rPr>
      </w:pPr>
      <w:r>
        <w:rPr>
          <w:rFonts w:cs="Arial"/>
          <w:i w:val="false"/>
          <w:szCs w:val="28"/>
          <w:lang w:val="pt-BR"/>
        </w:rPr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/>
          <w:i w:val="false"/>
          <w:u w:val="single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8"/>
          <w:szCs w:val="28"/>
        </w:rPr>
        <w:t>Estabelecer princípios e diretrizes comuns, dividir atribuições e responsabilidades entre os entes da federação, montar mecanismos de repasse de recursos e criar instâncias de representação social asseguram maior racionalidade, efetividade e continuidade das políticas públicas. O Ministério da Cultura, em atuação conjunta com o Congresso Nacional, apresentou uma série de Propostas de Emendas Constitucionais (PECs) e Projetos de Leis (PLs) que instituem o chamado marco regulatório da cultura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8"/>
          <w:szCs w:val="28"/>
        </w:rPr>
        <w:t>Dentre essas propostas já está aprovada a Lei nº12.343/2010, que institui o Plano Nacional de Cultura, e estão em tramitação a PEC nº 416/2005, que institui o Sistema Nacional de Cultura, a PEC nº 150/2003, que vincula à cultura recursos orçamentários da União, estados e municípios e o PL nº 6.722/2010, que institui o Programa Nacional de Fomento e Incentiv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8"/>
          <w:szCs w:val="28"/>
        </w:rPr>
        <w:t>à Cultura – Procultura, substituindo a atual lei de incentivo (Lei Rouanet). Todos esses instrumentos legais estão diretamente relacionados ao Sistem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8"/>
          <w:szCs w:val="28"/>
        </w:rPr>
        <w:t>Nacional de Cultura e vão induzir os outros entes da Federação a adotar instrumentos semelhantes. Ressalte-se a lei do Procultura, que no capítulo sobre o financiamento do Sistema Nacional de Cultura estabelece que a União destinará, no mínimo, 30% (trinta por cento) dos recursos do Fundo Nacional de Cultura aos estados, municípios e ao Distrito Federal, por meio de transferência a fundos públicos. A transferência é condicionada à existência, nos respectivos entes federados, de Plano de Cultura, Fundo de Cultura e Conselho de Política Cultural, com representação da sociedade, eleita democraticamente. O governo federal já possui todos os componentes do Sistema (à exceção da Comissão Intergestores Tripartite, que tem estreita relação com a instituição, nos estados, das Comissões Intergestores Bipartite), e a tendência natural é que os estados e municípios acompanhem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essa trajetória. Pelas novas regras, os primeiros beneficiados serão os municípios que saírem na frente e constituírem seus Sistemas Municipais de Cultura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Bebedouro, Capital Nacional da Laranja,   09 de fevereiro de 201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  <w:lang w:val="pt-BR"/>
        </w:rPr>
        <w:t xml:space="preserve">   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 xml:space="preserve">Valdeci Ramos de Castro                            Juliano Cesar Rodrigue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VEREADOR – Lider do DEM                     VEREADOR – Li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1:00Z</dcterms:created>
  <dc:creator>JORGE</dc:creator>
  <dc:description/>
  <cp:keywords/>
  <dc:language>en-US</dc:language>
  <cp:lastModifiedBy>lidiane</cp:lastModifiedBy>
  <dcterms:modified xsi:type="dcterms:W3CDTF">2015-02-13T19:58:00Z</dcterms:modified>
  <cp:revision>5</cp:revision>
  <dc:subject/>
  <dc:title/>
</cp:coreProperties>
</file>