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2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determinada providências necessárias no sentido viabilizar estudos para que realize efetuada reestruturação dos CARGOS EFETIVOS a fim de permitir agrupamentos de referências dos servidores municipais, especialmente entre as referências 1 (um) à 5 (cinco) do quadro de pessoal da Prefeitura Municipal de Bebedouro e autarquias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ição visa solicitar a adoção de medidas para que sejam valorizados os servidores municipais de Bebedouro, mediante estudos para que seja efetuada reestruturação dos CARGOS EFETIVOS a fim de permitir agrupamentos de referências dos servidores municipais, especialmente entre as referências 1 (um) à 5 (cinco) do quadro de pessoal da Prefeitura Municipal de Bebedouro e autarqui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sclarece que, as Leis Municipais nºs 1956/89, 1957/89 e 2002/89, nos idos de abril de 1989, asseguravam valores muitos superiores ao salário mínimo (NCZ$ 63,90), como abaixo demosntrado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60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A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LÁRIO MÍNIMO/1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CZ$ 12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salários míni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CZ$ 1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,1 salários míni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CZ$ 16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,61 salários míni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CZ$ 18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,84 salários mínim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CZ$ 21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,4 salários mínimos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situação hoje é a seguinte, comparado ao salário mínimo nacional (R$ 788,00)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60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A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LÁRIO MÍNIMO/20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$ 809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,03 Salário míni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$ 826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,05 Salário míni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$ 86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,09 Salário míni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$ 879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,12 Salário mínim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$ 92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,18 Salário mínimo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ontece que, os servidores efetivos da Prefeitura Municipal, SAAEB e IMESB, são de suma importância para a continuidade eficiente do serviço dos órgãos públicos do Município de Bebedouro, além do que são fundamentais para a sustentabilidade da Previdência Municipal (SASEMB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ntretanto, com decorridos quase 26 anos da reestruturação administrativa dos órgãos citados, é flagrante a perda do poder aquisitivo dos servidores municipais efetivos do Município, conforme demonstra os quadros acima, já que naquela época a referência 1 (um) tinha os proventos equivalentes a 2 (dois) salários mínimos, sendo que hoje somente não esta aquém do mínimo nacional, porque a Constituição Federal não permite salário algum menor que o piso nacion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videntemente esta situação não ocorreu somente neste Governo Municipal, porém sua contribuição para a continuidade do achatamento do piso dos servidores municipais é incontestáve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sim, o objetivo é apelar para o bom senso do Prefeito Municipal para que determine a reestruturação dos cargos efetivos para que estabeleça política de recuperação das perdas, com reorganização e agrupamento das referências, especialmente entre as referências 1 e 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que seja adotada as medidas necessárias no sentido viabilizar estudos para que realize reestruturação dos CARGOS EFETIVOS a fim de permitir estabelecer política de recuperação das perdas e agrupamentos de referências dos servidores municipais, especialmente entre as referências 1 (um) à 5 (cinco) do quadro de pessoal da Prefeitura Municipal de Bebedouro, SAAEB e IMESB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8 de feverei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22:00Z</dcterms:created>
  <dc:creator>User</dc:creator>
  <dc:description/>
  <cp:keywords/>
  <dc:language>en-US</dc:language>
  <cp:lastModifiedBy>lidiane</cp:lastModifiedBy>
  <dcterms:modified xsi:type="dcterms:W3CDTF">2015-02-13T19:20:00Z</dcterms:modified>
  <cp:revision>3</cp:revision>
  <dc:subject/>
  <dc:title/>
</cp:coreProperties>
</file>