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0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serviço de Tapa Buraco na rotatória entre as Av. Quito Stamato e Av. Prefeito Pedro Paschoa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há intenso tráfego de veículo,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, especialmente na rotatória entre as Av.Quito Stamato e Av. Prefeito Pedro Pasch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9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06:00Z</dcterms:created>
  <dc:creator>JORGE</dc:creator>
  <dc:description/>
  <cp:keywords/>
  <dc:language>en-US</dc:language>
  <cp:lastModifiedBy>lidiane</cp:lastModifiedBy>
  <dcterms:modified xsi:type="dcterms:W3CDTF">2015-02-13T18:13:00Z</dcterms:modified>
  <cp:revision>4</cp:revision>
  <dc:subject/>
  <dc:title/>
</cp:coreProperties>
</file>