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OEVJAC-038/04-pc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3 de janeiro de 2004.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xmo.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ravés do presente, requeiro a Vossa Excelência seja determinada a abertura de novo prazo, com a necessária divulgação pelos meios de comunicação existente na cidade, para que os servidores públicos municipais possam ajustar seus créditos trabalhistas (Férias, Licença-Prêmio, etc..) com os eventuais débitos tributários (IPTU, ISS, etc..), como aconteceu no mês de dezembr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to de poder contar com sua compreensão e atenção, antecipamos nossos agradecimentos, renovando protestos de elevada estima e consideração.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Alcebíades Colóz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 - PS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/>
      </w:pPr>
      <w:r>
        <w:rPr/>
        <w:t>Excelentíssimo Senhor</w:t>
      </w:r>
    </w:p>
    <w:p>
      <w:pPr>
        <w:pStyle w:val="Heading4"/>
        <w:ind w:right="-702" w:hanging="0"/>
        <w:rPr/>
      </w:pPr>
      <w:r>
        <w:rPr/>
        <w:t>Davi Peres Aguiar</w:t>
      </w:r>
    </w:p>
    <w:p>
      <w:pPr>
        <w:pStyle w:val="Heading4"/>
        <w:ind w:right="-702" w:hanging="0"/>
        <w:rPr/>
      </w:pPr>
      <w:r>
        <w:rPr/>
        <w:t xml:space="preserve">PREFEITO DO MUNICÍPIO DE </w:t>
      </w:r>
    </w:p>
    <w:p>
      <w:pPr>
        <w:pStyle w:val="Heading4"/>
        <w:ind w:right="-702" w:hanging="0"/>
        <w:rPr/>
      </w:pPr>
      <w:r>
        <w:rPr/>
        <w:t>BEBEDOURO –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2:38:00Z</dcterms:modified>
  <cp:revision>15</cp:revision>
  <dc:subject/>
  <dc:title/>
</cp:coreProperties>
</file>