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/>
      </w:pPr>
      <w:r>
        <w:rPr>
          <w:rFonts w:cs="Arial" w:ascii="Arial" w:hAnsi="Arial"/>
          <w:b/>
          <w:sz w:val="32"/>
          <w:szCs w:val="20"/>
          <w:u w:val="single"/>
        </w:rPr>
        <w:t>INDICAÇÃO Nº 37/2015</w:t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both"/>
        <w:outlineLvl w:val="4"/>
        <w:rPr/>
      </w:pPr>
      <w:r>
        <w:rPr>
          <w:rFonts w:eastAsia="Arial Unicode MS" w:cs="Arial" w:ascii="Arial" w:hAnsi="Arial"/>
          <w:b/>
          <w:bCs/>
          <w:sz w:val="23"/>
          <w:szCs w:val="23"/>
        </w:rPr>
        <w:t>INDICAMOS ao Prefeito Municipal, Exm°. Sr. Fernando Galvão Moura, nos termos regimentais,</w:t>
      </w:r>
      <w:r>
        <w:rPr>
          <w:rFonts w:eastAsia="Arial Unicode MS" w:cs="Arial" w:ascii="Arial" w:hAnsi="Arial"/>
          <w:bCs/>
          <w:sz w:val="23"/>
          <w:szCs w:val="23"/>
        </w:rPr>
        <w:t xml:space="preserve"> para que,</w:t>
      </w:r>
      <w:r>
        <w:rPr>
          <w:rFonts w:eastAsia="Arial Unicode MS" w:cs="Arial" w:ascii="Arial" w:hAnsi="Arial"/>
          <w:sz w:val="23"/>
          <w:szCs w:val="23"/>
        </w:rPr>
        <w:t xml:space="preserve"> seguindo os moldes apresentados no Anteprojeto em anexo, institua no município o Programa de Incentivo “IPTU Verde”.  </w:t>
      </w:r>
    </w:p>
    <w:p>
      <w:pPr>
        <w:pStyle w:val="Normal"/>
        <w:ind w:left="-113" w:right="-113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1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Justificação</w:t>
      </w:r>
    </w:p>
    <w:p>
      <w:pPr>
        <w:pStyle w:val="Normal"/>
        <w:ind w:left="-113" w:right="-113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113" w:right="-113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IPTU Verde é considerado como um eficaz instrumento de política pública capaz de motivar o cidadão a executar ou participar efetivamente de ações em defesa do meio ambiente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113" w:right="-113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retorno pecuniário na forma de redução do IPTU para aqueles que auxiliarem os órgãos públicos, aumentando a área verde na calçada ou dentro do imóvel, funciona como um fator didático e agregador da participação cidadã na melhoria das condições de saúde, temperatura e paisagem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113" w:right="-113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vários municípios do País já foi implementado o IPTU Verde e hoje colhem importantes frutos com tal iniciativa, muitos obtiveram melhores colocações no ranking do Programa Município Verde do Governo do Estado de São Paulo e, dentre eles, alguns conseguiram o certificado de Município Verde Azul, quando, além de proporcionar a melhora na qualidade de vida da população e o embelezamento urbanístico, passam a participar de importantes verbas do Governo Estadual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113" w:right="-113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 programa os moradores que, obedecendo ao nosso Código de Arborização, tiverem árvores na calçada em frente à residência podem solicitar descontos de até 1% no valor do imposto, dependendo da metragem da calçada. Outros 1% podem ser concedidos no caso de as residências possuírem uma lixeira nos padrões da Lei n° 2107/1991 defronte ao imóvel. E, por fim, mais 1% pode ser abatido se o imóvel construir o passeio ecológico e o mantiver em boas condições de acessibilidade a todo cidadão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113" w:right="-113" w:firstLine="720"/>
        <w:jc w:val="both"/>
        <w:rPr/>
      </w:pPr>
      <w:r>
        <w:rPr>
          <w:rFonts w:cs="Arial" w:ascii="Arial" w:hAnsi="Arial"/>
          <w:sz w:val="23"/>
          <w:szCs w:val="23"/>
        </w:rPr>
        <w:t>É necessário salientar que a ONU – Organizações das Nações Unidas estabelece um mínimo de 12 m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>/per capita de área verde para áreas urbanas, objetivando, assim, contribuir nos fatores da equação que determina a qualidade de vida dos cidadãos. O valor desse índice no nosso município, segundo informações obtidas em contato telefônico com o Departamento Municipal do Meio Ambiente, vem sendo levantado e deverá estar concluído até o mês de abril. Contudo, acho interessante ressaltar que independentemente do índice que der, as ações incentivadas neste programa se somarão para que nos aproximemos ou até mesmo superemos o mínimo estabelecido pela ONU, o que é muito bom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113" w:right="-113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bora incentivador, o desconto não significa necessariamente perda de receita, pois o IPTU, além de ser corrigido anualmente, no mínimo pelo índice da inflação, tende a crescer com a construção de novas moradias, entre as quais as oriundas do Programa Minha Casa Minha Vida, por isso, peço que pense com seriedade sobre sugestão e envide esforços em concretizá-la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Bebedouro, Capital Nacional da Laranja, 11 de Fevereiro de 2015.</w:t>
      </w:r>
    </w:p>
    <w:p>
      <w:pPr>
        <w:pStyle w:val="Normal"/>
        <w:ind w:left="-113" w:right="-113" w:hanging="0"/>
        <w:rPr>
          <w:rFonts w:ascii="Arial" w:hAnsi="Arial" w:eastAsia="Arial Unicode MS" w:cs="Arial"/>
          <w:sz w:val="28"/>
          <w:szCs w:val="23"/>
        </w:rPr>
      </w:pPr>
      <w:r>
        <w:rPr>
          <w:rFonts w:eastAsia="Arial Unicode MS" w:cs="Arial" w:ascii="Arial" w:hAnsi="Arial"/>
          <w:sz w:val="28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7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bastiana M. Ribeiro Tavares                       José Baptista de Carvalho Neto (CHANEL)</w:t>
      </w:r>
    </w:p>
    <w:p>
      <w:pPr>
        <w:pStyle w:val="Normal"/>
        <w:ind w:left="-113" w:right="-113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VEREADORA – DEM                                   </w:t>
      </w:r>
      <w:r>
        <w:rPr>
          <w:rFonts w:cs="Arial" w:ascii="Arial" w:hAnsi="Arial"/>
          <w:b/>
          <w:bCs/>
          <w:sz w:val="22"/>
          <w:szCs w:val="22"/>
        </w:rPr>
        <w:t>VEREADOR – SOLIDARIEDAD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06-15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13" w:right="-113" w:hanging="0"/>
        <w:jc w:val="center"/>
        <w:textAlignment w:val="baseline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 xml:space="preserve">ANTEPROJETO DE LEI 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  <w:lang w:val="pt-PT"/>
        </w:rPr>
        <w:t>Dispõe sobre a instituição do Programa “IPTU VERDE” no município de Bebedouro e dá outras providências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</w:rPr>
        <w:t xml:space="preserve">Fernando Galvão Moura, Prefeito Municipal de Bebedouro/SP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u sanciono a seguinte Lei:</w:t>
      </w:r>
    </w:p>
    <w:p>
      <w:pPr>
        <w:pStyle w:val="Normal"/>
        <w:tabs>
          <w:tab w:val="clear" w:pos="708"/>
          <w:tab w:val="left" w:pos="720" w:leader="none"/>
        </w:tabs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13" w:right="-113" w:firstLine="708"/>
        <w:jc w:val="both"/>
        <w:rPr/>
      </w:pPr>
      <w:r>
        <w:rPr>
          <w:rFonts w:cs="Arial" w:ascii="Arial" w:hAnsi="Arial"/>
          <w:b/>
          <w:bCs/>
        </w:rPr>
        <w:t>Art. 1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Por esta Lei, fica instituído neste município o Programa de incentivo fiscal, denominado IPTU Verde.</w:t>
      </w:r>
    </w:p>
    <w:p>
      <w:pPr>
        <w:pStyle w:val="Normal"/>
        <w:spacing w:before="280" w:after="240"/>
        <w:ind w:left="-113" w:right="-113" w:firstLine="708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O Programa consiste na concessão de desconto de até 3% (três por cento) no valor do Imposto Predial Territorial Urbano – IPTU.</w:t>
      </w:r>
    </w:p>
    <w:p>
      <w:pPr>
        <w:pStyle w:val="Normal"/>
        <w:autoSpaceDE w:val="false"/>
        <w:ind w:left="-113" w:right="-113" w:firstLine="708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São condições para concessão dos descontos:</w:t>
      </w:r>
    </w:p>
    <w:p>
      <w:pPr>
        <w:pStyle w:val="Normal"/>
        <w:autoSpaceDE w:val="false"/>
        <w:ind w:left="-113" w:right="-113" w:firstLine="72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br/>
        <w:t xml:space="preserve">          I — possuir lixeira defronte ao imóvel, que esteja em harmonia com a Lei n° 2107/1991;</w:t>
      </w:r>
    </w:p>
    <w:p>
      <w:pPr>
        <w:pStyle w:val="Normal"/>
        <w:autoSpaceDE w:val="false"/>
        <w:ind w:left="-113" w:right="-113"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ind w:left="-113" w:right="-113"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I — possuir uma árvore, nos termos do nosso Código de Arborização, plantada a cada 7 (sete) metros de testada.</w:t>
      </w:r>
    </w:p>
    <w:p>
      <w:pPr>
        <w:pStyle w:val="Normal"/>
        <w:autoSpaceDE w:val="false"/>
        <w:ind w:left="-113" w:right="-113"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ind w:left="-113" w:right="-113"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II – possuir passeio público ecológico e em boas condições de acessibilidade a todo cidadão.</w:t>
      </w:r>
    </w:p>
    <w:p>
      <w:pPr>
        <w:pStyle w:val="Normal"/>
        <w:autoSpaceDE w:val="false"/>
        <w:ind w:left="-113" w:right="-113"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autoSpaceDE w:val="false"/>
        <w:ind w:left="-113" w:right="-113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Parágrafo Único.</w:t>
      </w:r>
      <w:r>
        <w:rPr>
          <w:rFonts w:cs="Arial" w:ascii="Arial" w:hAnsi="Arial"/>
          <w:lang w:val="pt-PT"/>
        </w:rPr>
        <w:t xml:space="preserve"> O atendimento de cada uma das condições previstas nos incisos deste artigo concede o direito de 1% (um por cento) de desconto, podendo ser cumulativos até o limite de 3% (três por cento).</w:t>
      </w:r>
    </w:p>
    <w:p>
      <w:pPr>
        <w:pStyle w:val="Normal"/>
        <w:spacing w:before="280" w:after="240"/>
        <w:ind w:left="-113" w:right="-113"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No que couber, esta Lei será regulamentada pelo Poder Executivo em até 60 (sessenta) dias da data de sua publicação.</w:t>
      </w:r>
    </w:p>
    <w:p>
      <w:pPr>
        <w:pStyle w:val="Normal"/>
        <w:spacing w:before="280" w:after="240"/>
        <w:ind w:left="-113" w:right="-113" w:firstLine="708"/>
        <w:jc w:val="both"/>
        <w:rPr/>
      </w:pPr>
      <w:r>
        <w:rPr>
          <w:rFonts w:cs="Arial" w:ascii="Arial" w:hAnsi="Arial"/>
          <w:b/>
          <w:lang w:val="pt-PT"/>
        </w:rPr>
        <w:t>Art. 5°</w:t>
      </w:r>
      <w:r>
        <w:rPr>
          <w:rFonts w:cs="Arial" w:ascii="Arial" w:hAnsi="Arial"/>
          <w:lang w:val="pt-PT"/>
        </w:rPr>
        <w:t xml:space="preserve"> As despesas decorrentes da aplicação da presente lei correrão por conta das verbas próprias do orçamento vigente, suplementadas se necessário for.</w:t>
      </w:r>
    </w:p>
    <w:p>
      <w:pPr>
        <w:pStyle w:val="Normal"/>
        <w:autoSpaceDE w:val="false"/>
        <w:ind w:left="-113" w:right="-113" w:firstLine="708"/>
        <w:jc w:val="both"/>
        <w:rPr/>
      </w:pPr>
      <w:r>
        <w:rPr>
          <w:rFonts w:cs="Arial" w:ascii="Arial" w:hAnsi="Arial"/>
          <w:b/>
          <w:bCs/>
        </w:rPr>
        <w:t>Art. 6°</w:t>
      </w:r>
      <w:r>
        <w:rPr>
          <w:rFonts w:cs="Arial" w:ascii="Arial" w:hAnsi="Arial"/>
        </w:rPr>
        <w:t xml:space="preserve"> Esta Lei entrará em vigor na data de sua publicação, retroagindo seus efeitos a partir de 1° de janeiro de 2015.</w:t>
      </w:r>
    </w:p>
    <w:p>
      <w:pPr>
        <w:pStyle w:val="Normal"/>
        <w:autoSpaceDE w:val="false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-113" w:right="-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1 de março de 2015.</w:t>
      </w:r>
    </w:p>
    <w:p>
      <w:pPr>
        <w:pStyle w:val="Normal"/>
        <w:tabs>
          <w:tab w:val="clear" w:pos="708"/>
          <w:tab w:val="left" w:pos="720" w:leader="none"/>
        </w:tabs>
        <w:ind w:left="-113" w:right="-1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-113" w:right="-1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-113" w:right="-1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Galvão Moura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both"/>
        <w:outlineLvl w:val="2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 Unicode MS" w:cs="Arial" w:ascii="Arial" w:hAnsi="Arial"/>
          <w:b/>
          <w:bCs/>
          <w:iCs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8:00Z</dcterms:created>
  <dc:creator>JORGE</dc:creator>
  <dc:description/>
  <cp:keywords/>
  <dc:language>en-US</dc:language>
  <cp:lastModifiedBy>lidiane</cp:lastModifiedBy>
  <cp:lastPrinted>2014-08-26T16:56:00Z</cp:lastPrinted>
  <dcterms:modified xsi:type="dcterms:W3CDTF">2015-02-12T13:44:00Z</dcterms:modified>
  <cp:revision>5</cp:revision>
  <dc:subject/>
  <dc:title/>
</cp:coreProperties>
</file>