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/2015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 ao Exmo. Sr. Prefeito Municipal, Dr. Fernando Galvão Moura</w:t>
      </w:r>
      <w:r>
        <w:rPr>
          <w:rFonts w:cs="Arial" w:ascii="Arial" w:hAnsi="Arial"/>
          <w:bCs/>
          <w:sz w:val="24"/>
        </w:rPr>
        <w:t xml:space="preserve"> e ao </w:t>
      </w:r>
      <w:r>
        <w:rPr>
          <w:rFonts w:cs="Arial" w:ascii="Arial" w:hAnsi="Arial"/>
          <w:b/>
          <w:bCs/>
          <w:sz w:val="24"/>
        </w:rPr>
        <w:t>DR. ARCHIBALDO MARTINEZ BRASIL DE CAMARGO</w:t>
      </w:r>
      <w:r>
        <w:rPr>
          <w:rFonts w:cs="Arial" w:ascii="Arial" w:hAnsi="Arial"/>
          <w:bCs/>
          <w:sz w:val="24"/>
        </w:rPr>
        <w:t xml:space="preserve">, responsável pelo órgão de trafego do Município, </w:t>
      </w:r>
      <w:r>
        <w:rPr>
          <w:rFonts w:cs="Arial" w:ascii="Arial" w:hAnsi="Arial"/>
          <w:sz w:val="24"/>
        </w:rPr>
        <w:t>nos termos regimentais que seja viabilizados estudos visando a adequação e demarcação, da sinalização horizontal e vertical, existe no Jardim De Luci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foi motivada pela solicitação do morador Antonio José Oliveira Toledo (Toca), que reivindica a realização de serviços sobre o trânsito no Jardim De Lucia, com reestudo das sinalizações existentes, colocação de sinalização, pintura demarcatória e sinalização horizontal e vertical, com intenção de melhorar as condições de trafego no bairro, vez que a existe não permite escoamento e fluidez da circulação de veículos, além do que servir de orientação aos motoristas em trânsito, pois em razão do intenso movimento no local, a execução facilitará e prevenirá eventuais problemas envolvendo veículos e pedest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foi efetuada com a apresentação de sugestão do modo que reordenaria a situação, cujo desenho proposto segue em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m viabilizados estudos visando a adequação e demarcação, da sinalização horizontal e vertical, existe no Jardim De Luc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1:00Z</dcterms:created>
  <dc:creator>JORGE</dc:creator>
  <dc:description/>
  <cp:keywords/>
  <dc:language>en-US</dc:language>
  <cp:lastModifiedBy>lidiane</cp:lastModifiedBy>
  <cp:lastPrinted>2015-02-09T19:37:00Z</cp:lastPrinted>
  <dcterms:modified xsi:type="dcterms:W3CDTF">2015-02-10T20:53:00Z</dcterms:modified>
  <cp:revision>5</cp:revision>
  <dc:subject/>
  <dc:title/>
</cp:coreProperties>
</file>