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78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7 de jul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142/2005, de minha autoria, aprovado em Sessão Ordinária realizada no dia 25 de jul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stela Campanelli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12-10T10:07:00Z</cp:lastPrinted>
  <dcterms:modified xsi:type="dcterms:W3CDTF">2005-07-27T11:14:00Z</dcterms:modified>
  <cp:revision>53</cp:revision>
  <dc:subject/>
  <dc:title/>
</cp:coreProperties>
</file>