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6/2015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right="-283"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INDICO </w:t>
      </w:r>
      <w:r>
        <w:rPr>
          <w:rFonts w:cs="Arial" w:ascii="Arial" w:hAnsi="Arial"/>
          <w:sz w:val="22"/>
          <w:szCs w:val="23"/>
        </w:rPr>
        <w:t>ao</w:t>
      </w:r>
      <w:r>
        <w:rPr>
          <w:rFonts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Secretário</w:t>
      </w:r>
      <w:r>
        <w:rPr>
          <w:rFonts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rchibaldo Brasil Martinez de Camargo</w:t>
      </w:r>
      <w:r>
        <w:rPr>
          <w:rFonts w:cs="Arial" w:ascii="Arial" w:hAnsi="Arial"/>
          <w:b/>
          <w:sz w:val="22"/>
          <w:szCs w:val="23"/>
        </w:rPr>
        <w:t xml:space="preserve"> (Secretaria Municipal de Defesa, Desenvolvimento Social e Cidadania), nos termos regimentais,</w:t>
      </w:r>
      <w:r>
        <w:rPr>
          <w:rFonts w:cs="Arial" w:ascii="Arial" w:hAnsi="Arial"/>
          <w:sz w:val="22"/>
          <w:szCs w:val="23"/>
        </w:rPr>
        <w:t xml:space="preserve"> que – </w:t>
      </w:r>
      <w:r>
        <w:rPr>
          <w:rFonts w:cs="Arial" w:ascii="Arial" w:hAnsi="Arial"/>
          <w:i/>
          <w:sz w:val="22"/>
          <w:szCs w:val="23"/>
        </w:rPr>
        <w:t>com a Coordenadoria de Projetos e Programas de Trânsito</w:t>
      </w:r>
      <w:r>
        <w:rPr>
          <w:rFonts w:cs="Arial" w:ascii="Arial" w:hAnsi="Arial"/>
          <w:sz w:val="22"/>
          <w:szCs w:val="23"/>
        </w:rPr>
        <w:t xml:space="preserve"> – determine a vistoria nas condições de pintura das faixas transversais nas lombadas (redutores de velocidade) do município,</w:t>
      </w:r>
      <w:r>
        <w:rPr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com o fim de providenciar repintagem daquelas que se fizerem necessário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left="-283" w:right="-28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mbada é um dos dispositivos físicos sobre a pista de rolamento, cuja finalidade é a de forçar a redução de velocidade dos veículos, previstos no Código de Trânsito Brasileiro, </w:t>
      </w:r>
      <w:r>
        <w:rPr>
          <w:rFonts w:cs="Arial" w:ascii="Arial" w:hAnsi="Arial"/>
          <w:b/>
          <w:sz w:val="22"/>
          <w:szCs w:val="22"/>
        </w:rPr>
        <w:t xml:space="preserve">devendo ser devidamente sinalizada e pintada </w:t>
      </w:r>
      <w:r>
        <w:rPr>
          <w:rFonts w:cs="Arial" w:ascii="Arial" w:hAnsi="Arial"/>
          <w:b/>
          <w:sz w:val="22"/>
          <w:szCs w:val="22"/>
          <w:u w:val="single"/>
        </w:rPr>
        <w:t>com faixas transversais</w:t>
      </w:r>
      <w:r>
        <w:rPr>
          <w:rFonts w:cs="Arial" w:ascii="Arial" w:hAnsi="Arial"/>
          <w:sz w:val="22"/>
          <w:szCs w:val="22"/>
        </w:rPr>
        <w:t>, inclinadas em relação ao sentido de circulação da pista, que destaquem a sua presença sem confundi-la com faixa de pedestres.</w:t>
      </w:r>
    </w:p>
    <w:p>
      <w:pPr>
        <w:pStyle w:val="Normal"/>
        <w:ind w:left="-283" w:right="-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39 do Conselho Nacional de Trânsito (CONTRAN) é clara: a instalação de uma lombada só deve ocorrer depois dos estudos de engenharia de tráfego demonstrar a ineficácia de outras alternativas para se reduzir a velocidade em determinados trechos de via. E, uma vez colocadas, as lombadas devem ser acompanhadas de clara sinalização, que inclui placas de advertência (sinalização da sua existência) e a sua pintura com faixas transversais de cor amarela.</w:t>
      </w:r>
    </w:p>
    <w:p>
      <w:pPr>
        <w:pStyle w:val="Normal"/>
        <w:ind w:left="-283" w:right="-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ipo de tinta utilizado normalmente é a refletiva ou fluorescente, mas independentemente do tipo utilizado, a sua durabilidade, em razão do desgaste natural do tempo e do atrito dos pneus dos veículos, varia de 6 a 9 meses, exigindo, pois, a periodicidade constante deste tipo de serviço (pintura). Quando nos deparamos com lombadas cuja pintura apresenta-se desgastada, comumente ouvirmos dizer que a tinta utilizada não foi a mais apropriada, mas o que normalmente ocorre é que o seu prazo de duração já foi ultrapassado.</w:t>
      </w:r>
    </w:p>
    <w:p>
      <w:pPr>
        <w:pStyle w:val="Normal"/>
        <w:ind w:left="-283" w:right="-28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1ª Sessão Ordinária deste ano, realizada no último dia 02 de fevereiro, foi discutido e aprovado o Projeto de Lei nº 003/2015, que dispõe sobre abertura de crédito suplementar no valor de R$ 205.200,00, para contratação de empresa de prestação de serviço de sinalização de trânsito (semáforos, cruzamentos, módulos de potência, coluna semafórica e coluna extensora), demonstrando a importância do assunto junto aos Poderes Executivo e Legislativo que, respectivamente, o encaminhou e o aprovou. </w:t>
      </w:r>
    </w:p>
    <w:p>
      <w:pPr>
        <w:pStyle w:val="Normal"/>
        <w:ind w:left="-283" w:right="-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ntura das faixas transversais nas lombadas serve para torná-las visíveis aos condutores de veículos, motorizados ou não, evitando-se, além de eventuais prejuízos com danos materiais, acidentes decorrentes de possível descontrole na direção do veículo.</w:t>
      </w:r>
    </w:p>
    <w:p>
      <w:pPr>
        <w:pStyle w:val="Normal"/>
        <w:ind w:left="-283" w:right="-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 reclamação de muitos munícipes é um motivo a mais para apresentar a presente sugestão, que já pautou proposituras anteriores, inclusive nesta gestão para alguns locais específicos. Mas, por tratar de problema facilmente detectado pelo município todo, sugiro a realização de uma vistoria geral neste tipo de dispositivo para, por consequência, nortear a ação com eficiência.</w:t>
      </w:r>
    </w:p>
    <w:p>
      <w:pPr>
        <w:pStyle w:val="Normal"/>
        <w:ind w:left="-283" w:right="-283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jan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0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7:00Z</dcterms:created>
  <dc:creator>JORGE</dc:creator>
  <dc:description/>
  <cp:keywords/>
  <dc:language>en-US</dc:language>
  <cp:lastModifiedBy>jorge</cp:lastModifiedBy>
  <cp:lastPrinted>2014-07-23T16:48:00Z</cp:lastPrinted>
  <dcterms:modified xsi:type="dcterms:W3CDTF">2015-02-04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