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9/2015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3"/>
          <w:szCs w:val="23"/>
        </w:rPr>
        <w:t>INDICO ao Secretário Archibaldo Brasil Martinez de Camargo (Secretaria Municipal de Defesa, Desenvolvimento Social e Cidadania), nos termos regimentais,</w:t>
      </w:r>
      <w:r>
        <w:rPr>
          <w:rFonts w:cs="Arial" w:ascii="Arial" w:hAnsi="Arial"/>
          <w:sz w:val="23"/>
          <w:szCs w:val="23"/>
        </w:rPr>
        <w:t xml:space="preserve"> para – </w:t>
      </w:r>
      <w:r>
        <w:rPr>
          <w:rFonts w:cs="Arial" w:ascii="Arial" w:hAnsi="Arial"/>
          <w:i/>
          <w:sz w:val="23"/>
          <w:szCs w:val="23"/>
        </w:rPr>
        <w:t>com o engenheiro do DMT e a Coordenadoria de Projetos e Programas de Trânsito</w:t>
      </w:r>
      <w:r>
        <w:rPr>
          <w:rFonts w:cs="Arial" w:ascii="Arial" w:hAnsi="Arial"/>
          <w:sz w:val="23"/>
          <w:szCs w:val="23"/>
        </w:rPr>
        <w:t xml:space="preserve"> - inserir o ponto localizado na Rua Rubião Junior em frente ao Supermercado Extra (nas imediações da Praça Valêncio de Barros) no projeto de remodelação no trânsito a ser realizado pela Administração, pois as condições de tráfego e o grande fluxo de pedestres no local assim justificam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227" w:right="-227"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A sinalização tem por finalidade estabelecer disciplina e organizar o trânsito, principalmente em regiões de grande fluxo e que ameacem a integridade física de pedestres e/ou de motoristas. A sua clara e disciplinada disponibilização visa evitar situações de riscos iminentes de acidente, funcionando como uma ferramenta para que motoristas e pedestres se desloquem com maior segurança e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equentemente, menos transtornos.</w:t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 xml:space="preserve">O local indicado fica no centro da cidade e merece maior atenção das nossas autoridades de trânsito, pois, além de apresentar um fluxo intenso de pedestres, por ali passam veículos que contornam a Praça Valêncio de Barros ou então - </w:t>
      </w:r>
      <w:r>
        <w:rPr>
          <w:rFonts w:cs="Arial" w:ascii="Arial" w:hAnsi="Arial"/>
          <w:i/>
          <w:sz w:val="23"/>
          <w:szCs w:val="23"/>
        </w:rPr>
        <w:t>rumo a diferentes destinos (contornando a referida Praça ou seguindo pela Avenida Raul Furquim ou Rua Rubião Junior</w:t>
      </w:r>
      <w:r>
        <w:rPr>
          <w:rFonts w:cs="Arial" w:ascii="Arial" w:hAnsi="Arial"/>
          <w:sz w:val="23"/>
          <w:szCs w:val="23"/>
        </w:rPr>
        <w:t>) - se convergem na esquina das Ruas Rubião Junior e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inze de novembro. De se observar que,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de certa forma, o campo de visão favorece os motoristas que - pel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ua Quinze de Novembro e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venida Raul Furquim, especificamente - chegam à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ua Rubião Junior, cuja preferência de passagem é sinalizada. Mas aqueles em trânsito na pist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trajetória curvilínea d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orno da Praça, onde, aliás, a parada é obrigatória, a atenção dos motoristas se concentra, especialmente, nos veículos que sobem pela Rua Rubião Junior, resultando em alguma falta de atenção com os pedestres.</w:t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nto 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quem trafega pela pista que contorna a Praça e pela Avenida Raul Furquim, posto haver sinalização de parada obrigatória nas suas confluências com 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ua Rubião Junior, a situação questionável é a preferência de passagem no momento de acessá-la ou cruza-la.</w:t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funcionamento do Supermercado Extra, cujo acesso de veículos ao estacionamento se dá pela Rua Rubião Junior, constituiu um fator agravante 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is na já complexa condição de trânsito do local, pois muitos dos seus consumidores pedestres utilizam a referida passagem como entrada e saída daquela loja comercial. Com isso vimos observando a intensificação na travessia de pedestres naquele ponto da Rua Rubião Junior e no seu trajeto retilíneo, ou seja, no espaço delimitado pelos prismas e, em relação a tal dispositivo de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ole de tráfego, nas vias a ele contíguas (Rua Quinze de Novembro e a pist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trajetória curvilínea no contorno da Praça), onde a instalação de um semáforo de pedestres se configura importante iniciativa.</w:t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cordo com matéria veiculada publicada neste mês na mídia local, processo de remodelação vem sendo preparado, dentre as ações constam: - </w:t>
      </w:r>
      <w:r>
        <w:rPr>
          <w:rFonts w:cs="Arial" w:ascii="Arial" w:hAnsi="Arial"/>
          <w:i/>
          <w:sz w:val="23"/>
          <w:szCs w:val="23"/>
        </w:rPr>
        <w:t>sincronização dos semáforos da Avenida Raul Furquim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a proibição da circulação de veículos de carga e descarga em determinados horários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a ampliação da área central para estacionamento rotativo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melhorias de sinalização vertical e horizontal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a reforma dos 27 semáforos existentes e a instalação de outros 15 em alguns cruzamentos mais críticos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a construção de novas rampas de acesso</w:t>
      </w:r>
      <w:r>
        <w:rPr>
          <w:rFonts w:cs="Arial" w:ascii="Arial" w:hAnsi="Arial"/>
          <w:sz w:val="23"/>
          <w:szCs w:val="23"/>
        </w:rPr>
        <w:t xml:space="preserve">; - </w:t>
      </w:r>
      <w:r>
        <w:rPr>
          <w:rFonts w:cs="Arial" w:ascii="Arial" w:hAnsi="Arial"/>
          <w:i/>
          <w:sz w:val="23"/>
          <w:szCs w:val="23"/>
        </w:rPr>
        <w:t>a disponibilização de ciclovias e ciclofaixas</w:t>
      </w:r>
      <w:r>
        <w:rPr>
          <w:rFonts w:cs="Arial" w:ascii="Arial" w:hAnsi="Arial"/>
          <w:sz w:val="23"/>
          <w:szCs w:val="23"/>
        </w:rPr>
        <w:t>; - 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  <w:u w:val="single"/>
        </w:rPr>
        <w:t>a instalação de semáforos para pedestr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O local indicado, pelas circunstâncias aqui apontadas, constitui um ponto crítico a ser considerado nesse trabalho de remodelação do trânsito em desenvolvimento, observando-se o quant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 faz importante a utilização de sinalização semafórica, tanto para veículos como para pedestres. Razão pela, apresento a presente sugest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/>
      </w:pPr>
      <w:r>
        <w:rPr>
          <w:rFonts w:cs="Arial" w:ascii="Arial" w:hAnsi="Arial"/>
          <w:bCs/>
          <w:sz w:val="23"/>
          <w:szCs w:val="23"/>
        </w:rPr>
        <w:t>Bebedouro, Capital Nacional da Laranja, 29 de janeiro 201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cs="Arial" w:ascii="Arial" w:hAnsi="Arial"/>
          <w:b/>
          <w:bCs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eu (Beto Mazzeu)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</w:t>
      </w:r>
      <w:r>
        <w:rPr>
          <w:rFonts w:cs="Arial" w:ascii="Arial" w:hAnsi="Arial"/>
          <w:b/>
          <w:bCs/>
          <w:sz w:val="21"/>
          <w:szCs w:val="21"/>
        </w:rPr>
        <w:t xml:space="preserve">VEREADOR – DEM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Ind01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43:00Z</dcterms:created>
  <dc:creator>JORGE</dc:creator>
  <dc:description/>
  <cp:keywords/>
  <dc:language>en-US</dc:language>
  <cp:lastModifiedBy>lidiane</cp:lastModifiedBy>
  <cp:lastPrinted>2015-01-29T17:05:00Z</cp:lastPrinted>
  <dcterms:modified xsi:type="dcterms:W3CDTF">2015-02-04T21:35:00Z</dcterms:modified>
  <cp:revision>34</cp:revision>
  <dc:subject/>
  <dc:title/>
</cp:coreProperties>
</file>