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7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>ao</w:t>
      </w:r>
      <w:r>
        <w:rPr>
          <w:rFonts w:cs="Arial" w:ascii="Arial" w:hAnsi="Arial"/>
          <w:b/>
          <w:bCs/>
          <w:sz w:val="22"/>
        </w:rPr>
        <w:t xml:space="preserve"> Prefeito Municipal, </w:t>
      </w:r>
      <w:r>
        <w:rPr>
          <w:rFonts w:cs="Arial" w:ascii="Arial" w:hAnsi="Arial"/>
          <w:bCs/>
          <w:sz w:val="22"/>
        </w:rPr>
        <w:t>Exm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r. Fernando Galvão Moura, nos termos regimentais, </w:t>
      </w:r>
      <w:r>
        <w:rPr>
          <w:rFonts w:cs="Arial" w:ascii="Arial" w:hAnsi="Arial"/>
          <w:sz w:val="22"/>
        </w:rPr>
        <w:t xml:space="preserve">que, junto aos departamentos competentes, determine </w:t>
      </w:r>
      <w:r>
        <w:rPr>
          <w:rFonts w:cs="Arial" w:ascii="Arial" w:hAnsi="Arial"/>
          <w:bCs/>
          <w:iCs/>
          <w:sz w:val="22"/>
        </w:rPr>
        <w:t>a realização de serviços de limpeza e poda de mato no CEMEI Profª. Mara Marques, bem como providencie o término das obras de recuperação e reforma do prédio da ESF Dr. José Caubi Campelo Bessa, ambos no Residencial Rassim Dibe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Os moradores do setor e os usuários do CEMEI Profª. Mara Marques apresentaram muitas reclamações sobre as condições em que se encontra o CEMEI, com sujeira e mato alto, conforme se pode ver nas fotos anexas. Eles estão preocupados com a situação, já que o início das aulas se aproxima e as condições do CEMEI não estão adequadas para receber as crianç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nto ao prédio da ESF Dr. José Caubi Campelo Bessa, as obras de recuperação e reforma estão paralisadas, o que também gera muitas reclamações e insatisfação nos moradores, que necessitam dos serviços de saúde e questionam sobre o término das obr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Dessa forma, peço com urgência a realização dos </w:t>
      </w:r>
      <w:r>
        <w:rPr>
          <w:rFonts w:cs="Arial" w:ascii="Arial" w:hAnsi="Arial"/>
          <w:bCs/>
          <w:iCs/>
          <w:sz w:val="22"/>
        </w:rPr>
        <w:t xml:space="preserve">serviços citados </w:t>
      </w:r>
      <w:r>
        <w:rPr>
          <w:rFonts w:cs="Arial" w:ascii="Arial" w:hAnsi="Arial"/>
          <w:sz w:val="22"/>
        </w:rPr>
        <w:t>na tentativa de evitar o agravamento do desconforto da população diante dos problemas apresent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28 de janeiro de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0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45:00Z</dcterms:created>
  <dc:creator>JORGE</dc:creator>
  <dc:description/>
  <cp:keywords/>
  <dc:language>en-US</dc:language>
  <cp:lastModifiedBy>lidiane</cp:lastModifiedBy>
  <cp:lastPrinted>2014-07-23T16:48:00Z</cp:lastPrinted>
  <dcterms:modified xsi:type="dcterms:W3CDTF">2015-01-28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