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6/2015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Arial" w:ascii="Arial" w:hAnsi="Arial"/>
          <w:b/>
          <w:sz w:val="26"/>
          <w:szCs w:val="26"/>
        </w:rPr>
        <w:t xml:space="preserve">INDICO a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>Archibaldo Brasil Martinez de Camargo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 </w:t>
      </w:r>
      <w:r>
        <w:rPr>
          <w:rFonts w:cs="Verdana" w:ascii="Verdana" w:hAnsi="Verdana"/>
        </w:rPr>
        <w:t>a instalação de Semáforos nas imediações do Viaduto Diácono Henrique Alberto da Silva Júnior que passa sobre a Rodovia Armando Sales Oliveira à entrada dos bairros Souza Lima, Residencial Bebedouro, Jardim Itália, DeLucia e Laranjeiras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O transito é de fluxo intenso em todos os horários do dia devido a localização ser acesso de bairros residenciais, empresas e também dá passagem para entrada e saída da rodovia, a instalação de Semáforos nas imediações do Viaduto Diácono Henrique Alberto da Silva Júnior que passa sobre a Rodovia Armando Sales Oliveira à entrada dos bairros Souza Lima, Residencial Bebedouro, Jardim Itália, DeLucia e Laranjeiras se faz de extrema necessidade para além de disciplinar o transito também será importante na prevenção de acid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Em anexo envio algumas fotos para comprovar os riscos que tanto os motoristas como os pedestres correm ao atravessar o viadu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7 de Janeir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Juliano Cesar Rodrigues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u w:val="none"/>
        </w:rPr>
        <w:t>VEREADOR – PMDB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161-15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iaduto Diácono Henrique Alberto da Silva Júnior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122035" cy="304863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2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122035" cy="358711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122035" cy="334264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18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122035" cy="408178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122035" cy="408178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122035" cy="3534410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1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09" w:right="567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3:00Z</dcterms:created>
  <dc:creator>Regina Magalhães</dc:creator>
  <dc:description/>
  <cp:keywords/>
  <dc:language>en-US</dc:language>
  <cp:lastModifiedBy>lidiane</cp:lastModifiedBy>
  <cp:lastPrinted>2014-01-29T10:19:00Z</cp:lastPrinted>
  <dcterms:modified xsi:type="dcterms:W3CDTF">2015-01-28T15:55:00Z</dcterms:modified>
  <cp:revision>5</cp:revision>
  <dc:subject/>
  <dc:title/>
</cp:coreProperties>
</file>