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  <w:t>INDICAÇÃO N° 13/2015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  <w:lang w:val="pt-PT"/>
        </w:rPr>
      </w:pPr>
      <w:r>
        <w:rPr>
          <w:rFonts w:cs="Arial" w:ascii="Arial" w:hAnsi="Arial"/>
          <w:b/>
          <w:bCs/>
          <w:sz w:val="32"/>
          <w:szCs w:val="32"/>
          <w:lang w:val="pt-PT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 xml:space="preserve">INDICO ao Prefeito Municipal, Exm°. Sr. Fernando Galvão Moura, nos termos regimentais, </w:t>
      </w:r>
      <w:r>
        <w:rPr>
          <w:rFonts w:cs="Arial" w:ascii="Arial" w:hAnsi="Arial"/>
          <w:lang w:val="pt-PT"/>
        </w:rPr>
        <w:t xml:space="preserve">que, juntamente com </w:t>
      </w:r>
      <w:r>
        <w:rPr>
          <w:rFonts w:cs="Arial" w:ascii="Arial" w:hAnsi="Arial"/>
          <w:b/>
          <w:bCs/>
          <w:lang w:val="pt-PT"/>
        </w:rPr>
        <w:t xml:space="preserve">o </w:t>
      </w:r>
      <w:r>
        <w:rPr>
          <w:rFonts w:cs="Arial" w:ascii="Arial" w:hAnsi="Arial"/>
          <w:lang w:val="pt-PT"/>
        </w:rPr>
        <w:t>órgão municipal competente, tome providências no sentido da instalação de 01 Bebedouro D’água no interior da agência do Poupatempo de nosso municípi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b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 xml:space="preserve">Justificativa </w:t>
        <w:br/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 presente Indicação justifica-se pelo fato de na agência do Poupatempo de nosso município, apesar de toda organização e do bom atendimento às pessoas, não haver sequer um bebedouro d’água disponível para seus clientes e usuários. </w:t>
        <w:br/>
        <w:t>Neste período de intenso calor, as pessoas, com sede, acabam sendo obrigadas a se dirigirem à porta do supermercado que fica no piso inferior ao piso que está instalada a agência do Poupatempo, causando transtornos e contratempos aos que necessitam dos trabalhos deste importante órgão de serviços à população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sta indicação direcionada à Prefeitura Municipal justifica-se também por esta ser parceira do governo do Estado de São Paulo na instalação da agência do Poupatempo em Bebedouro. 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lang w:val="pt-PT"/>
        </w:rPr>
        <w:t xml:space="preserve">Bebedouro, Capital Nacional da Laranja, 02 de janeiro de 2015. </w:t>
        <w:b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 xml:space="preserve">Luiz Carlos de Freitas </w:t>
        <w:br/>
        <w:t xml:space="preserve">VEREADOR </w:t>
      </w:r>
      <w:r>
        <w:rPr>
          <w:rFonts w:cs="Arial" w:ascii="Arial" w:hAnsi="Arial"/>
          <w:lang w:val="pt-PT"/>
        </w:rPr>
        <w:t xml:space="preserve">- </w:t>
      </w:r>
      <w:r>
        <w:rPr>
          <w:rFonts w:cs="Arial" w:ascii="Arial" w:hAnsi="Arial"/>
          <w:b/>
          <w:bCs/>
          <w:lang w:val="pt-PT"/>
        </w:rPr>
        <w:t>PT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55:00Z</dcterms:created>
  <dc:creator>jorge</dc:creator>
  <dc:description/>
  <cp:keywords/>
  <dc:language>en-US</dc:language>
  <cp:lastModifiedBy>lidiane</cp:lastModifiedBy>
  <cp:lastPrinted>2013-05-29T14:48:00Z</cp:lastPrinted>
  <dcterms:modified xsi:type="dcterms:W3CDTF">2015-01-29T13:56:00Z</dcterms:modified>
  <cp:revision>3</cp:revision>
  <dc:subject/>
  <dc:title>COMISSÃO DE JUSTIÇA E REDAÇÃO</dc:title>
</cp:coreProperties>
</file>