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INDICAÇÃO Nº 10/2015</w:t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Diretor do 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que determine a realização de serviços de tapa-buraco na pavimentação asfáltica da Rua Raimundo Viana (defronte os nºs 901, 881, 947 e 1007), onde o SAAEB abriu para obras e não fechou, além dos locais onde faltam obras de manutençã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procurado por moradores do Residencial União com reclamações acerca de buracos abertos pelo SAAEB em rua do bairro onde o asfalto não foi devidamente refeito, situação que vem deixando os munícipes indignados com tamanho desca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s moradores, os transtornos causados são enormes, haja vista que, com os buracos abertos, a água fica empoçada provocando mau cheiro, lixo e a presença de insetos. A condição lastimável oferece riscos de acidentes aos motoristas que por lá passam, prejudicando o trânsito, a segurança e, podendo também, causar </w:t>
      </w:r>
      <w:r>
        <w:rPr>
          <w:rFonts w:cs="Arial" w:ascii="Arial" w:hAnsi="Arial"/>
          <w:b/>
          <w:sz w:val="22"/>
          <w:szCs w:val="22"/>
        </w:rPr>
        <w:t>prejuízos aos condutores dos veículos</w:t>
      </w:r>
      <w:r>
        <w:rPr>
          <w:rFonts w:cs="Arial" w:ascii="Arial" w:hAnsi="Arial"/>
          <w:sz w:val="22"/>
          <w:szCs w:val="22"/>
        </w:rPr>
        <w:t xml:space="preserve">. Há pedras soltas em razão da degradação do asfalto, que são lançadas pelos veículos em movimento e podem </w:t>
      </w:r>
      <w:r>
        <w:rPr>
          <w:rFonts w:cs="Arial" w:ascii="Arial" w:hAnsi="Arial"/>
          <w:b/>
          <w:sz w:val="22"/>
          <w:szCs w:val="22"/>
        </w:rPr>
        <w:t>atingir pesso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situação descrita pode ser conferida nas fotos em anexo, que mostram a situação da via, comprovando a necessidade dos reparos solicitados o mais breve possível, serviços que acredito que possam ser agilizados por se tratar de trecho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0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18"/>
      </w:rPr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1:00Z</dcterms:created>
  <dc:creator>JORGE</dc:creator>
  <dc:description/>
  <cp:keywords/>
  <dc:language>en-US</dc:language>
  <cp:lastModifiedBy>b_porto</cp:lastModifiedBy>
  <cp:lastPrinted>2015-01-27T18:22:00Z</cp:lastPrinted>
  <dcterms:modified xsi:type="dcterms:W3CDTF">2015-01-28T11:58:00Z</dcterms:modified>
  <cp:revision>6</cp:revision>
  <dc:subject/>
  <dc:title/>
</cp:coreProperties>
</file>