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42/2005, de minha autoria, aprovado em Sessão Ordinária realizada no dia 25 de jul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5-07-27T11:09:00Z</dcterms:modified>
  <cp:revision>34</cp:revision>
  <dc:subject/>
  <dc:title/>
</cp:coreProperties>
</file>